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Lotus"/>
          <w:b/>
          <w:b/>
          <w:bCs/>
          <w:lang w:bidi="fa-IR"/>
        </w:rPr>
      </w:pPr>
      <w:commentRangeStart w:id="0"/>
      <w:r>
        <w:rPr>
          <w:rFonts w:cs="B Lotus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شناسنامه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Style w:val="CommentReference"/>
          <w:vanish w:val="false"/>
          <w:rtl w:val="true"/>
        </w:rPr>
      </w:r>
      <w:commentRangeEnd w:id="0"/>
      <w:r>
        <w:commentReference w:id="0"/>
      </w:r>
      <w:r>
        <w:rPr>
          <w:rFonts w:cs="B Lotus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يات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نشی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                                                      </w:t>
      </w:r>
      <w:r>
        <w:rPr>
          <w:rFonts w:cs="B Lotus"/>
          <w:rtl w:val="true"/>
          <w:lang w:bidi="fa-IR"/>
        </w:rPr>
        <w:drawing>
          <wp:inline distT="0" distB="0" distL="0" distR="0">
            <wp:extent cx="708660" cy="708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یین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یات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776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8/12/9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يوه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rFonts w:cs="B Lotus"/>
          <w:b/>
          <w:bCs/>
          <w:rtl w:val="true"/>
          <w:lang w:bidi="fa-IR"/>
        </w:rPr>
        <w:t>)</w:t>
      </w:r>
    </w:p>
    <w:tbl>
      <w:tblPr>
        <w:bidiVisual w:val="true"/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6"/>
        <w:gridCol w:w="527"/>
        <w:gridCol w:w="1484"/>
        <w:gridCol w:w="475"/>
        <w:gridCol w:w="1228"/>
        <w:gridCol w:w="144"/>
        <w:gridCol w:w="3190"/>
        <w:gridCol w:w="1601"/>
        <w:gridCol w:w="1066"/>
        <w:gridCol w:w="2648"/>
      </w:tblGrid>
      <w:tr>
        <w:trPr>
          <w:trHeight w:val="353" w:hRule="atLeas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commentRangeStart w:id="1"/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ف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477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جنورد</w:t>
            </w:r>
          </w:p>
        </w:tc>
        <w:tc>
          <w:tcPr>
            <w:tcW w:w="60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52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commentRangeStart w:id="2"/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commentRangeStart w:id="3"/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ی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6/8/1388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          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commentRangeStart w:id="4"/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       </w:t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7/6/1397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فیع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7/6/1401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         </w:t>
            </w:r>
          </w:p>
        </w:tc>
      </w:tr>
      <w:tr>
        <w:trPr>
          <w:trHeight w:val="372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</w:p>
        </w:tc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2/1/1400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فته‌ای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حقا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ویق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2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commentRangeStart w:id="5"/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commentRangeEnd w:id="5"/>
            <w:r>
              <w:commentReference w:id="5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B.Sc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M.Sc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M.D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Ph.D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</w:tr>
      <w:tr>
        <w:trPr>
          <w:trHeight w:val="413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یش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commentRangeStart w:id="6"/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commentRangeEnd w:id="6"/>
            <w:r>
              <w:commentReference w:id="6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commentRangeStart w:id="7"/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...........</w:t>
            </w:r>
            <w:commentRangeEnd w:id="7"/>
            <w:r>
              <w:commentReference w:id="7"/>
            </w:r>
            <w:r>
              <w:rPr>
                <w:rStyle w:val="CommentReference"/>
                <w:vanish w:val="false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commentRangeStart w:id="8"/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commentRangeEnd w:id="8"/>
            <w:r>
              <w:commentReference w:id="8"/>
            </w:r>
            <w:r>
              <w:rPr>
                <w:rStyle w:val="CommentReference"/>
                <w:vanish w:val="false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commentRangeStart w:id="9"/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commentRangeEnd w:id="9"/>
            <w:r>
              <w:commentReference w:id="9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0"/>
          <w:szCs w:val="20"/>
          <w:lang w:bidi="fa-IR"/>
        </w:rPr>
      </w:pPr>
      <w:commentRangeStart w:id="10"/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Lotus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کاربرگ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...) </w:t>
      </w:r>
      <w:r>
        <w:rPr>
          <w:rFonts w:cs="B Lotus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می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باش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کاربرگ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نتخب</w:t>
      </w:r>
      <w:r>
        <w:rPr>
          <w:rFonts w:cs="B Lotus"/>
          <w:sz w:val="20"/>
          <w:szCs w:val="20"/>
          <w:rtl w:val="true"/>
          <w:lang w:bidi="fa-IR"/>
        </w:rPr>
        <w:t xml:space="preserve">"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"</w:t>
      </w:r>
      <w:r>
        <w:rPr>
          <w:rFonts w:cs="B Lotus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ذیربط</w:t>
      </w:r>
      <w:r>
        <w:rPr>
          <w:rFonts w:cs="B Lotus"/>
          <w:sz w:val="20"/>
          <w:szCs w:val="20"/>
          <w:rtl w:val="true"/>
          <w:lang w:bidi="fa-IR"/>
        </w:rPr>
        <w:t xml:space="preserve">" </w:t>
      </w:r>
      <w:r>
        <w:rPr>
          <w:rFonts w:cs="B Lotus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می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باش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برگ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برگ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برگ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...) </w:t>
      </w:r>
      <w:r>
        <w:rPr>
          <w:rFonts w:cs="B Lotus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ش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حله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rFonts w:cs="B Lotus"/>
          <w:sz w:val="20"/>
          <w:szCs w:val="20"/>
          <w:rtl w:val="true"/>
          <w:lang w:bidi="fa-IR"/>
        </w:rPr>
        <w:softHyphen/>
      </w:r>
      <w:r>
        <w:rPr>
          <w:rFonts w:cs="B Lotus"/>
          <w:sz w:val="20"/>
          <w:sz w:val="20"/>
          <w:szCs w:val="20"/>
          <w:rtl w:val="true"/>
          <w:lang w:bidi="fa-IR"/>
        </w:rPr>
        <w:t>شود</w:t>
      </w:r>
      <w:r>
        <w:rPr>
          <w:rFonts w:cs="B Lotus"/>
          <w:sz w:val="20"/>
          <w:szCs w:val="20"/>
          <w:rtl w:val="true"/>
          <w:lang w:bidi="fa-IR"/>
        </w:rPr>
        <w:t>.</w:t>
      </w:r>
      <w:commentRangeEnd w:id="10"/>
      <w:r>
        <w:commentReference w:id="10"/>
      </w:r>
      <w:r>
        <w:rPr>
          <w:rStyle w:val="CommentReference"/>
          <w:vanish w:val="false"/>
          <w:rtl w:val="true"/>
        </w:rPr>
      </w:r>
    </w:p>
    <w:p>
      <w:pPr>
        <w:pStyle w:val="Normal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ی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تقاضا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..............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Lotus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Lotus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يت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«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»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«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>»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«</w:t>
            </w: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»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«</w:t>
            </w: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rtl w:val="true"/>
                <w:lang w:bidi="fa-IR"/>
              </w:rPr>
              <w:t xml:space="preserve">» </w:t>
            </w:r>
            <w:r>
              <w:rPr>
                <w:rFonts w:cs="B Lotus"/>
                <w:rtl w:val="true"/>
                <w:lang w:bidi="fa-IR"/>
              </w:rPr>
              <w:t>آیین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شد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Lotus"/>
                <w:b/>
                <w:b/>
                <w:bCs/>
                <w:u w:val="single"/>
                <w:lang w:bidi="fa-IR"/>
              </w:rPr>
            </w:pPr>
            <w:r>
              <w:rPr>
                <w:rFonts w:cs="B Lotus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u w:val="single"/>
                <w:lang w:bidi="fa-IR"/>
              </w:rPr>
            </w:pPr>
            <w:r>
              <w:rPr>
                <w:rFonts w:cs="B Lotus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1473" w:hRule="atLeast"/>
        </w:trPr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ی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7"/>
        <w:gridCol w:w="1969"/>
        <w:gridCol w:w="641"/>
        <w:gridCol w:w="1466"/>
        <w:gridCol w:w="1320"/>
        <w:gridCol w:w="1669"/>
        <w:gridCol w:w="2405"/>
      </w:tblGrid>
      <w:tr>
        <w:trPr>
          <w:trHeight w:val="402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...................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خ</w:t>
            </w:r>
            <w:r>
              <w:rPr>
                <w:rFonts w:cs="B Lotus"/>
                <w:rtl w:val="true"/>
                <w:lang w:bidi="fa-IR"/>
              </w:rPr>
              <w:t xml:space="preserve">........................                                               </w:t>
            </w:r>
            <w:r>
              <w:rPr>
                <w:rFonts w:cs="B Lotus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ذیل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402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«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» 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Lotus"/>
                <w:b/>
                <w:b/>
                <w:bCs/>
                <w:u w:val="single"/>
                <w:lang w:bidi="fa-IR"/>
              </w:rPr>
            </w:pPr>
            <w:r>
              <w:rPr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ش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u w:val="single"/>
                <w:lang w:bidi="fa-IR"/>
              </w:rPr>
            </w:pPr>
            <w:r>
              <w:rPr>
                <w:rFonts w:cs="B Lotus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51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6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ی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«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» </w:t>
            </w:r>
            <w:r>
              <w:rPr>
                <w:rFonts w:cs="B Lotus"/>
                <w:rtl w:val="true"/>
                <w:lang w:bidi="fa-IR"/>
              </w:rPr>
              <w:t>آیین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)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ذیل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يات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يات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ی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4"/>
          <w:szCs w:val="14"/>
        </w:rPr>
      </w:pPr>
      <w:r>
        <w:rPr>
          <w:rFonts w:cs="B Lotus"/>
          <w:b/>
          <w:bCs/>
          <w:sz w:val="14"/>
          <w:szCs w:val="14"/>
          <w:rtl w:val="true"/>
        </w:rPr>
      </w:r>
    </w:p>
    <w:tbl>
      <w:tblPr>
        <w:bidiVisual w:val="true"/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20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                       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Lotus"/>
                <w:b/>
                <w:bCs/>
                <w:sz w:val="18"/>
                <w:szCs w:val="18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تاب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ويك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حو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ربی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یو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ؤ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یاس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یاس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ؤ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شکل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انونم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جویا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طل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ها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4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نی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خب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5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ذی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د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گرش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طل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ـرهنگــ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شـارکـ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ــ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ربیت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قش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جویا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کنان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6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م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ق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ایبن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رزش‌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ین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ل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قل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صدا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مانتد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ذی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7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وای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هاد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8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عال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اداندیش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ردا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ذی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9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گاه‌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‌افز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انمندسا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ربیت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يين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فز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انم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174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لا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ا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-1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مای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ویک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</w:rPr>
              <w:t>3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Lotus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ي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Lotu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Lotus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19"/>
                <w:szCs w:val="19"/>
              </w:rPr>
            </w:pPr>
            <w:r>
              <w:rPr>
                <w:rFonts w:cs="B Lotus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-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-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>»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7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دل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نج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ود؛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دا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می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مایش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لی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کوس؛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ر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دا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می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ودکف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شخیصی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متح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می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دا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طبا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شو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ن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وا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دا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می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ک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ختراع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کتش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صو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بر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ختراع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کتش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صو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بر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ستاور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برد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سال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لک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ک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ن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گاه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جاری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سي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Lotus"/>
                <w:sz w:val="18"/>
                <w:szCs w:val="18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لک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ک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تنت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ستاور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تقاضی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ر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سی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لیسان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Lotus"/>
                <w:sz w:val="18"/>
                <w:szCs w:val="18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ا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ژ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ذی</w:t>
            </w:r>
            <w:r>
              <w:rPr>
                <w:rFonts w:cs="B Lotus"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ي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</w:rPr>
              <w:t>3-9-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-9</w:t>
            </w:r>
            <w:r>
              <w:rPr>
                <w:rFonts w:cs="B Lotus"/>
                <w:sz w:val="22"/>
                <w:szCs w:val="22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4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1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Lotus"/>
          <w:sz w:val="14"/>
          <w:szCs w:val="14"/>
        </w:rPr>
      </w:pPr>
      <w:r>
        <w:rPr>
          <w:rFonts w:cs="B Lotus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lang w:bidi="fa-IR"/>
              </w:rPr>
              <w:t>4</w:t>
            </w:r>
            <w:r>
              <w:rPr>
                <w:rFonts w:cs="B Lotus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-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-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-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-7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Lotus"/>
                <w:sz w:val="22"/>
                <w:szCs w:val="22"/>
                <w:rtl w:val="true"/>
              </w:rPr>
              <w:t>/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br w:type="page"/>
      </w:r>
      <w:r>
        <w:rPr>
          <w:rFonts w:cs="B Lotus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Lotus"/>
          <w:sz w:val="14"/>
          <w:szCs w:val="14"/>
        </w:rPr>
      </w:pPr>
      <w:r>
        <w:rPr>
          <w:rFonts w:cs="B Lotus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lang w:bidi="fa-IR"/>
              </w:rPr>
              <w:t>4</w:t>
            </w:r>
            <w:r>
              <w:rPr>
                <w:rFonts w:cs="B Lotus"/>
                <w:b/>
                <w:bCs/>
                <w:rtl w:val="true"/>
                <w:lang w:bidi="fa-IR"/>
              </w:rPr>
              <w:t>»</w:t>
            </w:r>
            <w:r>
              <w:rPr>
                <w:rFonts w:cs="B Lotus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Cs w:val="22"/>
                <w:lang w:bidi="fa-IR"/>
              </w:rPr>
              <w:t>Ph.D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-1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br w:type="page"/>
      </w: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commentRangeStart w:id="11"/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commentRangeEnd w:id="11"/>
            <w:r>
              <w:commentReference w:id="11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-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90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-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1-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commentRangeStart w:id="12"/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  <w:commentRangeEnd w:id="12"/>
            <w:r>
              <w:commentReference w:id="12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br w:type="page"/>
      </w: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commentRangeStart w:id="13"/>
            <w:r>
              <w:rPr>
                <w:rFonts w:cs="B Lotus"/>
                <w:b/>
                <w:bCs/>
                <w:sz w:val="20"/>
                <w:szCs w:val="20"/>
              </w:rPr>
              <w:t>1-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  <w:commentRangeEnd w:id="13"/>
            <w:r>
              <w:commentReference w:id="13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1-7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ای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ای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عط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عط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فر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ای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شت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ل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ـمـ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-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Lotus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Lotus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-9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521"/>
        <w:gridCol w:w="1018"/>
        <w:gridCol w:w="683"/>
        <w:gridCol w:w="1443"/>
        <w:gridCol w:w="2809"/>
        <w:gridCol w:w="2200"/>
      </w:tblGrid>
      <w:tr>
        <w:trPr>
          <w:trHeight w:val="624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0" w:hanging="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rStyle w:val="CommentReference"/>
                <w:vanish w:val="false"/>
                <w:rtl w:val="true"/>
              </w:rPr>
              <w:commentReference w:id="14"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  <w:commentRangeStart w:id="15"/>
            <w:r>
              <w:rPr>
                <w:rFonts w:cs="B Lotus"/>
                <w:b/>
                <w:bCs/>
                <w:sz w:val="20"/>
                <w:szCs w:val="20"/>
              </w:rPr>
              <w:t>-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commentRangeEnd w:id="15"/>
            <w:r>
              <w:commentReference w:id="15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Lotus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Style w:val="Emphasis"/>
          <w:rFonts w:cs="B Lotus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-</w:t>
            </w:r>
            <w:commentRangeStart w:id="16"/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commentRangeEnd w:id="16"/>
            <w:r>
              <w:commentReference w:id="16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9/1</w:t>
            </w:r>
            <w:r>
              <w:rPr>
                <w:sz w:val="22"/>
                <w:szCs w:val="22"/>
                <w:rtl w:val="true"/>
              </w:rPr>
              <w:t> 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</w:rPr>
              <w:t>۱</w:t>
            </w:r>
            <w:r>
              <w:rPr>
                <w:rFonts w:cs="B Lotus"/>
                <w:sz w:val="22"/>
                <w:szCs w:val="22"/>
              </w:rPr>
              <w:t>6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9/17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9/3</w:t>
            </w:r>
            <w:r>
              <w:rPr>
                <w:sz w:val="22"/>
                <w:szCs w:val="22"/>
                <w:rtl w:val="true"/>
              </w:rPr>
              <w:t> 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</w:rPr>
              <w:t>۱</w:t>
            </w:r>
            <w:r>
              <w:rPr>
                <w:rFonts w:cs="B Lotus"/>
                <w:sz w:val="22"/>
                <w:szCs w:val="22"/>
              </w:rPr>
              <w:t>8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9/18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sz w:val="22"/>
                <w:szCs w:val="22"/>
              </w:rPr>
              <w:t>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8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9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20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"/>
        <w:gridCol w:w="541"/>
        <w:gridCol w:w="24"/>
        <w:gridCol w:w="521"/>
        <w:gridCol w:w="24"/>
        <w:gridCol w:w="694"/>
        <w:gridCol w:w="154"/>
        <w:gridCol w:w="24"/>
        <w:gridCol w:w="2958"/>
        <w:gridCol w:w="24"/>
        <w:gridCol w:w="401"/>
        <w:gridCol w:w="24"/>
        <w:gridCol w:w="270"/>
        <w:gridCol w:w="354"/>
        <w:gridCol w:w="24"/>
        <w:gridCol w:w="1880"/>
        <w:gridCol w:w="24"/>
        <w:gridCol w:w="606"/>
        <w:gridCol w:w="24"/>
        <w:gridCol w:w="902"/>
        <w:gridCol w:w="24"/>
        <w:gridCol w:w="914"/>
        <w:gridCol w:w="24"/>
        <w:gridCol w:w="704"/>
        <w:gridCol w:w="24"/>
        <w:gridCol w:w="1516"/>
        <w:gridCol w:w="24"/>
        <w:gridCol w:w="1756"/>
        <w:gridCol w:w="129"/>
      </w:tblGrid>
      <w:tr>
        <w:trPr/>
        <w:tc>
          <w:tcPr>
            <w:tcW w:w="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4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commentRangeStart w:id="17"/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commentRangeEnd w:id="17"/>
            <w:r>
              <w:commentReference w:id="17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commentRangeStart w:id="18"/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▄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89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1388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باتات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غبانی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مجتمع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شیروا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>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▄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89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1388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باتات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راعت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بجنور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>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▄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89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1388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اها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غ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بجنور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>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▄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89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1388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اها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راع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بجنور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>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▄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90-1389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بجنور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>▄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5/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▄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90-1389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یک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بجنور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>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▄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90-1389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یی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بجنور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>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  <w:t>▄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90-1389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تکنولوژی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راعت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بجنور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>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lang w:bidi="fa-IR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470" w:hRule="atLeast"/>
        </w:trPr>
        <w:tc>
          <w:tcPr>
            <w:tcW w:w="26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451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tbl>
      <w:tblPr>
        <w:bidiVisual w:val="true"/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2"/>
        <w:gridCol w:w="133"/>
        <w:gridCol w:w="545"/>
        <w:gridCol w:w="1160"/>
        <w:gridCol w:w="1581"/>
        <w:gridCol w:w="244"/>
        <w:gridCol w:w="850"/>
        <w:gridCol w:w="725"/>
        <w:gridCol w:w="2395"/>
        <w:gridCol w:w="1118"/>
        <w:gridCol w:w="31"/>
        <w:gridCol w:w="868"/>
        <w:gridCol w:w="856"/>
        <w:gridCol w:w="850"/>
        <w:gridCol w:w="888"/>
        <w:gridCol w:w="388"/>
        <w:gridCol w:w="1602"/>
        <w:gridCol w:w="72"/>
      </w:tblGrid>
      <w:tr>
        <w:trPr>
          <w:trHeight w:val="715" w:hRule="atLeast"/>
        </w:trPr>
        <w:tc>
          <w:tcPr>
            <w:tcW w:w="1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365" w:type="dxa"/>
            <w:gridSpan w:val="19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fa-IR"/>
              </w:rPr>
              <w:t>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401-140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ف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sz w:val="18"/>
                <w:szCs w:val="18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کشاورز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شیروا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بجنور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fa-IR"/>
              </w:rPr>
              <w:t>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fa-IR"/>
              </w:rPr>
              <w:t>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401-140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ژنتی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sz w:val="18"/>
                <w:szCs w:val="18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کشاورز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شیروا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بجنور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fa-IR"/>
              </w:rPr>
              <w:t>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fa-IR"/>
              </w:rPr>
              <w:t>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401-140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sz w:val="18"/>
                <w:szCs w:val="18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کشاورز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شیروا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بجنور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fa-IR"/>
              </w:rPr>
              <w:t>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5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2"/>
                <w:szCs w:val="22"/>
                <w:lang w:bidi="fa-IR"/>
              </w:rPr>
              <w:t>1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fa-IR"/>
              </w:rPr>
              <w:t>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401-140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lang w:bidi="fa-I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lang w:bidi="fa-IR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sz w:val="18"/>
                <w:szCs w:val="18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کشاورز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شیروا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 w:val="18"/>
                <w:szCs w:val="18"/>
                <w:rtl w:val="true"/>
                <w:lang w:bidi="fa-IR"/>
              </w:rPr>
              <w:t>بجنور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fa-IR"/>
              </w:rPr>
              <w:t>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2"/>
                <w:szCs w:val="22"/>
                <w:lang w:bidi="fa-IR"/>
              </w:rPr>
              <w:t>25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297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5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629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29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Lotus"/>
                <w:b/>
                <w:bCs/>
                <w:sz w:val="20"/>
                <w:szCs w:val="20"/>
              </w:rPr>
              <w:t>5/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Lotus"/>
                <w:b/>
                <w:bCs/>
                <w:sz w:val="20"/>
                <w:szCs w:val="20"/>
              </w:rPr>
              <w:t>25/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Lotus"/>
                <w:b/>
                <w:bCs/>
                <w:sz w:val="20"/>
                <w:szCs w:val="20"/>
              </w:rPr>
              <w:t>5/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2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«</w:t>
            </w:r>
            <w:r>
              <w:rPr>
                <w:rFonts w:cs="B Lotus"/>
                <w:sz w:val="20"/>
                <w:szCs w:val="20"/>
              </w:rPr>
              <w:t>2/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Lotus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Lotus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Lotus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Lotus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Lotus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Lotus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Lotus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0" w:right="1080" w:hanging="0"/>
        <w:jc w:val="left"/>
        <w:rPr>
          <w:rStyle w:val="Emphasis"/>
          <w:rFonts w:cs="B Lotus"/>
          <w:b/>
          <w:b/>
          <w:bCs/>
          <w:i w:val="false"/>
          <w:i w:val="false"/>
          <w:iCs w:val="false"/>
          <w:color w:val="000000"/>
          <w:sz w:val="12"/>
          <w:szCs w:val="12"/>
        </w:rPr>
      </w:pPr>
      <w:r>
        <w:rPr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567"/>
        <w:gridCol w:w="850"/>
        <w:gridCol w:w="948"/>
        <w:gridCol w:w="1604"/>
        <w:gridCol w:w="1559"/>
        <w:gridCol w:w="567"/>
        <w:gridCol w:w="283"/>
        <w:gridCol w:w="1701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Lotus"/>
                <w:b/>
                <w:bCs/>
                <w:sz w:val="20"/>
                <w:szCs w:val="20"/>
              </w:rPr>
              <w:t>3/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6"/>
                <w:szCs w:val="1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14"/>
                <w:szCs w:val="14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6"/>
                <w:szCs w:val="1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14"/>
                <w:szCs w:val="14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14"/>
                <w:szCs w:val="14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14"/>
                <w:szCs w:val="14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6"/>
                <w:szCs w:val="1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14"/>
                <w:szCs w:val="14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6"/>
                <w:szCs w:val="1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14"/>
                <w:szCs w:val="14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6"/>
                <w:szCs w:val="1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14"/>
                <w:szCs w:val="14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604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commentRangeStart w:id="19"/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  <w:commentRangeEnd w:id="19"/>
            <w:r>
              <w:commentReference w:id="19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4"/>
        <w:gridCol w:w="1559"/>
        <w:gridCol w:w="1155"/>
        <w:gridCol w:w="630"/>
        <w:gridCol w:w="1710"/>
        <w:gridCol w:w="722"/>
        <w:gridCol w:w="630"/>
        <w:gridCol w:w="630"/>
        <w:gridCol w:w="1896"/>
        <w:gridCol w:w="709"/>
        <w:gridCol w:w="851"/>
        <w:gridCol w:w="1134"/>
      </w:tblGrid>
      <w:tr>
        <w:trPr>
          <w:trHeight w:val="53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یف</w:t>
            </w:r>
          </w:p>
        </w:tc>
        <w:tc>
          <w:tcPr>
            <w:tcW w:w="3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commentRangeStart w:id="20"/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commentRangeEnd w:id="20"/>
            <w:r>
              <w:commentReference w:id="20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commentRangeStart w:id="21"/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commentRangeEnd w:id="21"/>
            <w:r>
              <w:commentReference w:id="21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commentRangeStart w:id="22"/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commentRangeEnd w:id="22"/>
            <w:r>
              <w:commentReference w:id="22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Style w:val="CommentReference"/>
                <w:vanish w:val="false"/>
                <w:rtl w:val="true"/>
              </w:rPr>
              <w:commentReference w:id="23"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commentRangeStart w:id="24"/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commentRangeEnd w:id="24"/>
            <w:r>
              <w:commentReference w:id="24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commentRangeStart w:id="25"/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  <w:commentRangeEnd w:id="25"/>
            <w:r>
              <w:commentReference w:id="25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ISC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commentRangeStart w:id="26"/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  <w:commentRangeEnd w:id="26"/>
            <w:r>
              <w:commentReference w:id="26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commentRangeStart w:id="27"/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  <w:commentRangeEnd w:id="27"/>
            <w:r>
              <w:commentReference w:id="27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Effective biological control of carnation </w:t>
            </w:r>
            <w:r>
              <w:rPr>
                <w:i/>
                <w:iCs/>
                <w:sz w:val="22"/>
                <w:szCs w:val="22"/>
              </w:rPr>
              <w:t>Fusarium</w:t>
            </w:r>
            <w:r>
              <w:rPr>
                <w:sz w:val="22"/>
                <w:szCs w:val="22"/>
              </w:rPr>
              <w:t xml:space="preserve"> wilt using a new combination of </w:t>
            </w:r>
            <w:r>
              <w:rPr>
                <w:i/>
                <w:iCs/>
                <w:sz w:val="22"/>
                <w:szCs w:val="22"/>
              </w:rPr>
              <w:t>Trichoderma</w:t>
            </w:r>
            <w:r>
              <w:rPr>
                <w:sz w:val="22"/>
                <w:szCs w:val="22"/>
              </w:rPr>
              <w:t xml:space="preserve"> mutant isolates</w:t>
            </w:r>
          </w:p>
          <w:p>
            <w:pPr>
              <w:pStyle w:val="Normal"/>
              <w:bidi w:val="0"/>
              <w:jc w:val="both"/>
              <w:rPr>
                <w:rFonts w:eastAsia="Adobe Fan Heiti Std B;Malgun Gothic Semilight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 w:cs="B Lotus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IranSans;Times New Roman" w:hAnsi="IranSans;Times New Roman" w:cs="IranSans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IranSans;Times New Roman" w:ascii="IranSans;Times New Roman" w:hAnsi="IranSans;Times New Roman"/>
                <w:b w:val="false"/>
                <w:bCs w:val="false"/>
                <w:color w:val="000000"/>
                <w:sz w:val="20"/>
                <w:szCs w:val="20"/>
              </w:rPr>
              <w:t>Journal of Agricultural Science and Technolog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(JAST)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</w:rPr>
              <w:t>ISSN:1680-7073</w:t>
            </w:r>
          </w:p>
          <w:p>
            <w:pPr>
              <w:pStyle w:val="Normal"/>
              <w:jc w:val="center"/>
              <w:rPr>
                <w:rFonts w:eastAsia="Adobe Fan Heiti Std B;Malgun Gothic Semiligh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Fan Heiti Std B;Malgun Gothic Semiligh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JCR Q3 2022</w:t>
            </w:r>
          </w:p>
          <w:p>
            <w:pPr>
              <w:pStyle w:val="Normal"/>
              <w:jc w:val="center"/>
              <w:rPr>
                <w:rFonts w:eastAsia="Adobe Fan Heiti Std B;Malgun Gothic Semiligh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Fan Heiti Std B;Malgun Gothic Semi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/>
                <w:b/>
                <w:bCs/>
                <w:sz w:val="20"/>
                <w:szCs w:val="20"/>
                <w:lang w:bidi="fa-IR"/>
              </w:rPr>
              <w:t>1.2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Fan Heiti Std B;Malgun Gothic Semilight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/>
                <w:sz w:val="18"/>
                <w:szCs w:val="18"/>
                <w:lang w:bidi="fa-IR"/>
              </w:rPr>
              <w:t>40.5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Fan Heiti Std B;Malgun Gothic Semi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Fan Heiti Std B;Malgun Gothic Semilight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/>
                <w:sz w:val="16"/>
                <w:szCs w:val="16"/>
                <w:lang w:bidi="fa-IR"/>
              </w:rPr>
              <w:t>24</w:t>
            </w:r>
            <w:r>
              <w:rPr>
                <w:rFonts w:eastAsia="Adobe Fan Heiti Std B;Malgun Gothic Semilight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eastAsia="Adobe Fan Heiti Std B;Malgun Gothic Semilight"/>
                <w:sz w:val="16"/>
                <w:szCs w:val="16"/>
                <w:lang w:bidi="fa-IR"/>
              </w:rPr>
              <w:t>6</w:t>
            </w:r>
            <w:r>
              <w:rPr>
                <w:rFonts w:eastAsia="Adobe Fan Heiti Std B;Malgun Gothic Semilight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>
                <w:rFonts w:eastAsia="Adobe Fan Heiti Std B;Malgun Gothic Semilight"/>
                <w:sz w:val="18"/>
                <w:szCs w:val="18"/>
                <w:lang w:bidi="fa-IR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bidi="fa-IR"/>
              </w:rPr>
              <w:t>Mahdi omidi</w:t>
            </w:r>
            <w:r>
              <w:rPr>
                <w:color w:val="000000"/>
                <w:sz w:val="18"/>
                <w:szCs w:val="18"/>
                <w:rtl w:val="true"/>
                <w:lang w:bidi="fa-IR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>
                <w:rFonts w:eastAsia="Adobe Fan Heiti Std B;Malgun Gothic Semilight"/>
                <w:sz w:val="18"/>
                <w:szCs w:val="18"/>
                <w:lang w:bidi="fa-IR"/>
              </w:rPr>
            </w:pPr>
            <w:r>
              <w:rPr>
                <w:color w:val="000000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color w:val="000000"/>
                <w:sz w:val="18"/>
                <w:szCs w:val="18"/>
                <w:lang w:bidi="fa-IR"/>
              </w:rPr>
              <w:t>Samira Shahbazi</w:t>
            </w:r>
            <w:r>
              <w:rPr>
                <w:color w:val="000000"/>
                <w:sz w:val="18"/>
                <w:szCs w:val="18"/>
                <w:rtl w:val="true"/>
                <w:lang w:bidi="fa-IR"/>
              </w:rPr>
              <w:t xml:space="preserve">*,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>
                <w:rFonts w:eastAsia="Adobe Fan Heiti Std B;Malgun Gothic Semilight"/>
                <w:sz w:val="18"/>
                <w:szCs w:val="18"/>
                <w:lang w:bidi="fa-IR"/>
              </w:rPr>
            </w:pPr>
            <w:r>
              <w:rPr>
                <w:color w:val="333333"/>
                <w:sz w:val="18"/>
                <w:szCs w:val="18"/>
                <w:lang w:bidi="fa-IR"/>
              </w:rPr>
              <w:t>Zoha Daro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خز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-9-2-1</w:t>
            </w:r>
          </w:p>
        </w:tc>
      </w:tr>
      <w:tr>
        <w:trPr>
          <w:trHeight w:val="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sz w:val="22"/>
                <w:szCs w:val="22"/>
                <w:lang w:bidi="fa-IR"/>
              </w:rPr>
              <w:t xml:space="preserve">Morphological and molecular identification of </w:t>
            </w:r>
            <w:r>
              <w:rPr>
                <w:i/>
                <w:iCs/>
                <w:sz w:val="22"/>
                <w:szCs w:val="22"/>
                <w:lang w:bidi="fa-IR"/>
              </w:rPr>
              <w:t xml:space="preserve">Fusarium </w:t>
            </w:r>
            <w:r>
              <w:rPr>
                <w:sz w:val="22"/>
                <w:szCs w:val="22"/>
                <w:lang w:bidi="fa-IR"/>
              </w:rPr>
              <w:t>spp.</w:t>
            </w:r>
          </w:p>
          <w:p>
            <w:pPr>
              <w:pStyle w:val="Normal"/>
              <w:bidi w:val="0"/>
              <w:jc w:val="both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 xml:space="preserve">associated with carnation </w:t>
            </w:r>
            <w:r>
              <w:rPr>
                <w:i/>
                <w:iCs/>
                <w:sz w:val="22"/>
                <w:szCs w:val="22"/>
                <w:lang w:bidi="fa-IR"/>
              </w:rPr>
              <w:t xml:space="preserve">Dianthus caryophyllus </w:t>
            </w:r>
            <w:r>
              <w:rPr>
                <w:sz w:val="22"/>
                <w:szCs w:val="22"/>
                <w:lang w:bidi="fa-IR"/>
              </w:rPr>
              <w:t>in Mahallat, I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IranSans;Times New Roman" w:hAnsi="IranSans;Times New Roman" w:cs="IranSans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IranSans;Times New Roman" w:ascii="IranSans;Times New Roman" w:hAnsi="IranSans;Times New Roman"/>
                <w:b w:val="false"/>
                <w:bCs w:val="false"/>
                <w:color w:val="000000"/>
                <w:sz w:val="20"/>
                <w:szCs w:val="20"/>
              </w:rPr>
              <w:t>Journal of Crop Protection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IranSans;Times New Roman" w:hAnsi="IranSans;Times New Roman" w:cs="IranSans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IranSans;Times New Roman" w:ascii="IranSans;Times New Roman" w:hAnsi="IranSans;Times New Roman"/>
                <w:b w:val="false"/>
                <w:bCs w:val="false"/>
                <w:color w:val="000000"/>
                <w:sz w:val="20"/>
                <w:szCs w:val="20"/>
              </w:rPr>
              <w:t>ISSN:2251-90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Sans;Times New Roman" w:hAnsi="IranSans;Times New Roman" w:cs="IranSans;Times New Roma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IranSans;Times New Roman" w:ascii="IranSans;Times New Roman" w:hAnsi="IranSans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Adobe Fan Heiti Std B;Malgun Gothic Semilight"/>
                <w:b/>
                <w:b/>
                <w:bCs/>
                <w:lang w:bidi="fa-IR"/>
              </w:rPr>
            </w:pPr>
            <w:r>
              <w:rPr>
                <w:rFonts w:eastAsia="Adobe Fan Heiti Std B;Malgun Gothic Semilight"/>
                <w:b/>
                <w:bCs/>
                <w:lang w:bidi="fa-IR"/>
              </w:rPr>
              <w:t>Scopus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/>
                <w:sz w:val="22"/>
                <w:szCs w:val="22"/>
                <w:lang w:bidi="fa-IR"/>
              </w:rPr>
              <w:t>Q3 2021</w:t>
            </w:r>
          </w:p>
          <w:p>
            <w:pPr>
              <w:pStyle w:val="Normal"/>
              <w:jc w:val="center"/>
              <w:rPr>
                <w:rFonts w:eastAsia="Adobe Fan Heiti Std B;Malgun Gothic Semiligh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Fan Heiti Std B;Malgun Gothic Semilight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10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Cs w:val="16"/>
                <w:lang w:bidi="fa-IR"/>
              </w:rPr>
              <w:t>3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  <w:lang w:bidi="fa-IR"/>
              </w:rPr>
            </w:pPr>
            <w:r>
              <w:rPr>
                <w:color w:val="000000"/>
                <w:sz w:val="18"/>
                <w:szCs w:val="18"/>
                <w:lang w:bidi="fa-IR"/>
              </w:rPr>
              <w:t>Samira Shahbazi</w:t>
            </w:r>
            <w:r>
              <w:rPr>
                <w:color w:val="000000"/>
                <w:sz w:val="18"/>
                <w:szCs w:val="18"/>
                <w:rtl w:val="true"/>
                <w:lang w:bidi="fa-IR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  <w:lang w:bidi="fa-IR"/>
              </w:rPr>
            </w:pPr>
            <w:r>
              <w:rPr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lang w:bidi="fa-IR"/>
              </w:rPr>
              <w:t>Mahdi  sabri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color w:val="000000"/>
                <w:sz w:val="18"/>
                <w:szCs w:val="18"/>
                <w:rtl w:val="true"/>
                <w:lang w:bidi="fa-IR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  <w:lang w:bidi="fa-IR"/>
              </w:rPr>
            </w:pPr>
            <w:r>
              <w:rPr>
                <w:color w:val="333333"/>
                <w:sz w:val="18"/>
                <w:szCs w:val="18"/>
                <w:lang w:bidi="fa-IR"/>
              </w:rPr>
              <w:t>Zoha Daro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خز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-9-1-3</w:t>
            </w:r>
          </w:p>
        </w:tc>
      </w:tr>
      <w:tr>
        <w:trPr>
          <w:trHeight w:val="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 xml:space="preserve">In vitro efficiency of </w:t>
            </w:r>
            <w:r>
              <w:rPr>
                <w:i/>
                <w:iCs/>
                <w:sz w:val="22"/>
                <w:szCs w:val="22"/>
              </w:rPr>
              <w:t xml:space="preserve">Trichoderma harzianum </w:t>
            </w:r>
            <w:r>
              <w:rPr>
                <w:sz w:val="22"/>
                <w:szCs w:val="22"/>
              </w:rPr>
              <w:t xml:space="preserve">mutants in biocontrol of </w:t>
            </w:r>
            <w:r>
              <w:rPr>
                <w:i/>
                <w:iCs/>
                <w:sz w:val="22"/>
                <w:szCs w:val="22"/>
              </w:rPr>
              <w:t>Fusarium oxysporum</w:t>
            </w:r>
            <w:r>
              <w:rPr>
                <w:sz w:val="22"/>
                <w:szCs w:val="22"/>
              </w:rPr>
              <w:t xml:space="preserve"> f. sp. radicis-cucumeri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Journal of Crop Protectio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ISSN:2251-90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Adobe Fan Heiti Std B;Malgun Gothic Semilight"/>
                <w:b/>
                <w:b/>
                <w:bCs/>
                <w:lang w:bidi="fa-IR"/>
              </w:rPr>
            </w:pPr>
            <w:r>
              <w:rPr>
                <w:rFonts w:eastAsia="Adobe Fan Heiti Std B;Malgun Gothic Semilight"/>
                <w:b/>
                <w:bCs/>
                <w:lang w:bidi="fa-IR"/>
              </w:rPr>
              <w:t>Scopus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/>
                <w:sz w:val="22"/>
                <w:szCs w:val="22"/>
                <w:lang w:bidi="fa-IR"/>
              </w:rPr>
              <w:t>Q3 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  <w:lang w:bidi="fa-IR"/>
              </w:rPr>
            </w:pPr>
            <w:r>
              <w:rPr>
                <w:rFonts w:cs="TimesNewRomanPS-BoldItalicMT;Arial" w:ascii="TimesNewRomanPS-BoldItalicMT;Arial" w:hAnsi="TimesNewRomanPS-BoldItalicMT;Arial"/>
                <w:sz w:val="16"/>
                <w:szCs w:val="16"/>
                <w:lang w:bidi="fa-IR"/>
              </w:rPr>
              <w:t>9</w:t>
            </w:r>
            <w:r>
              <w:rPr>
                <w:rFonts w:cs="TimesNewRomanPS-BoldItalicMT;Arial" w:ascii="TimesNewRomanPS-BoldItalicMT;Arial" w:hAnsi="TimesNewRomanPS-BoldItalicMT;Arial"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TimesNewRomanPS-BoldItalicMT;Arial" w:ascii="TimesNewRomanPS-BoldItalicMT;Arial" w:hAnsi="TimesNewRomanPS-BoldItalicMT;Arial"/>
                <w:sz w:val="16"/>
                <w:szCs w:val="16"/>
                <w:lang w:bidi="fa-IR"/>
              </w:rPr>
              <w:t>2</w:t>
            </w:r>
            <w:r>
              <w:rPr>
                <w:rFonts w:cs="TimesNewRomanPS-BoldItalicMT;Arial" w:ascii="TimesNewRomanPS-BoldItalicMT;Arial" w:hAnsi="TimesNewRomanPS-BoldItalicMT;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  <w:lang w:bidi="fa-IR"/>
              </w:rPr>
            </w:pPr>
            <w:bookmarkStart w:id="0" w:name="OLE_LINK67"/>
            <w:r>
              <w:rPr>
                <w:sz w:val="18"/>
                <w:szCs w:val="18"/>
              </w:rPr>
              <w:t>Leila Sahampoor</w:t>
            </w:r>
            <w:r>
              <w:rPr>
                <w:sz w:val="18"/>
                <w:szCs w:val="18"/>
                <w:rtl w:val="true"/>
              </w:rPr>
              <w:t xml:space="preserve"> ,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Fatemeh bahmani</w:t>
            </w:r>
            <w:r>
              <w:rPr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sz w:val="18"/>
                <w:szCs w:val="18"/>
                <w:rtl w:val="true"/>
              </w:rPr>
              <w:t xml:space="preserve"> ,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</w:rPr>
              <w:t>Seyed Reza Fani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  <w:lang w:bidi="fa-IR"/>
              </w:rPr>
            </w:pPr>
            <w:bookmarkStart w:id="1" w:name="OLE_LINK67"/>
            <w:r>
              <w:rPr>
                <w:sz w:val="18"/>
                <w:szCs w:val="18"/>
              </w:rPr>
              <w:t>Samira Shahbazi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ستخ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اهنمای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-13-5</w:t>
            </w:r>
          </w:p>
        </w:tc>
      </w:tr>
      <w:tr>
        <w:trPr>
          <w:trHeight w:val="202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527"/>
        <w:gridCol w:w="39"/>
        <w:gridCol w:w="2937"/>
        <w:gridCol w:w="39"/>
        <w:gridCol w:w="1662"/>
        <w:gridCol w:w="39"/>
        <w:gridCol w:w="1804"/>
        <w:gridCol w:w="39"/>
        <w:gridCol w:w="528"/>
        <w:gridCol w:w="39"/>
        <w:gridCol w:w="1473"/>
        <w:gridCol w:w="39"/>
        <w:gridCol w:w="587"/>
        <w:gridCol w:w="39"/>
        <w:gridCol w:w="658"/>
        <w:gridCol w:w="39"/>
        <w:gridCol w:w="386"/>
        <w:gridCol w:w="39"/>
        <w:gridCol w:w="1804"/>
        <w:gridCol w:w="39"/>
        <w:gridCol w:w="1103"/>
        <w:gridCol w:w="39"/>
        <w:gridCol w:w="894"/>
        <w:gridCol w:w="39"/>
        <w:gridCol w:w="863"/>
        <w:gridCol w:w="7"/>
      </w:tblGrid>
      <w:tr>
        <w:trPr>
          <w:trHeight w:val="534" w:hRule="atLeast"/>
          <w:cantSplit w:val="true"/>
        </w:trPr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ISC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Fan Heiti Std B;Malgun Gothic Semilight" w:cs="B Mitra"/>
                <w:color w:val="000000"/>
                <w:sz w:val="16"/>
                <w:szCs w:val="16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لوئ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ن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ک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fa-IR"/>
              </w:rPr>
              <w:t>Phalaenopsis</w:t>
            </w:r>
            <w:r>
              <w:rPr>
                <w:rFonts w:cs="B Nazanin"/>
                <w:i/>
                <w:iCs/>
                <w:sz w:val="22"/>
                <w:szCs w:val="22"/>
                <w:lang w:bidi="fa-I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fa-IR"/>
              </w:rPr>
              <w:t>amabilis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ش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Badr,Bold;Arial" w:hAnsi="BBadr,Bold;Arial" w:cs="B Nazanin"/>
                <w:sz w:val="20"/>
                <w:szCs w:val="20"/>
                <w:lang w:bidi="fa-IR"/>
              </w:rPr>
            </w:pP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BBadr,Bold;Arial" w:hAnsi="BBadr,Bold;Arial" w:eastAsia="BBadr,Bold;Arial" w:cs="BBadr,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فصلنامه</w:t>
            </w:r>
            <w:r>
              <w:rPr>
                <w:rFonts w:ascii="BBadr,Bold;Arial" w:hAnsi="BBadr,Bold;Arial" w:eastAsia="BBadr,Bold;Arial" w:cs="BBadr,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 w:ascii="BBadr,Bold;Arial" w:hAnsi="BBadr,Bold;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BBadr,Bold;Arial" w:hAnsi="BBadr,Bold;Arial" w:eastAsia="BBadr,Bold;Arial" w:cs="BBadr,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تحق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قات</w:t>
            </w:r>
            <w:r>
              <w:rPr>
                <w:rFonts w:ascii="BBadr,Bold;Arial" w:hAnsi="BBadr,Bold;Arial" w:eastAsia="BBadr,Bold;Arial" w:cs="BBadr,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ژنت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ascii="BBadr,Bold;Arial" w:hAnsi="BBadr,Bold;Arial" w:eastAsia="BBadr,Bold;Arial" w:cs="BBadr,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Badr,Bold;Arial" w:hAnsi="BBadr,Bold;Arial" w:eastAsia="BBadr,Bold;Arial" w:cs="BBadr,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rFonts w:ascii="BBadr,Bold;Arial" w:hAnsi="BBadr,Bold;Arial" w:eastAsia="BBadr,Bold;Arial" w:cs="BBadr,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اهان</w:t>
            </w:r>
            <w:r>
              <w:rPr>
                <w:rFonts w:ascii="BBadr,Bold;Arial" w:hAnsi="BBadr,Bold;Arial" w:eastAsia="BBadr,Bold;Arial" w:cs="BBadr,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مرتع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BBadr,Bold;Arial" w:hAnsi="BBadr,Bold;Arial" w:eastAsia="BBadr,Bold;Arial" w:cs="BBadr,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Badr,Bold;Arial" w:hAnsi="BBadr,Bold;Arial" w:eastAsia="BBadr,Bold;Arial" w:cs="BBadr,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جنگل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BBadr,Bold;Arial" w:hAnsi="BBadr,Bold;Arial" w:eastAsia="BBadr,Bold;Arial" w:cs="BBadr,Bold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BBadr,Bold;Arial" w:hAnsi="BBadr,Bold;Arial" w:cs="B Nazanin"/>
                <w:sz w:val="20"/>
                <w:sz w:val="20"/>
                <w:szCs w:val="20"/>
                <w:rtl w:val="true"/>
                <w:lang w:bidi="fa-IR"/>
              </w:rPr>
              <w:t>ران</w:t>
            </w:r>
          </w:p>
          <w:p>
            <w:pPr>
              <w:pStyle w:val="Normal"/>
              <w:bidi w:val="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sz w:val="18"/>
                <w:szCs w:val="18"/>
              </w:rPr>
              <w:t>ISSN: 1735-08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Badr;Arial" w:hAnsi="IRBadr;Arial"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 w:ascii="IRBadr;Arial" w:hAnsi="IRBadr;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IRBadr;Arial" w:hAnsi="IRBadr;Arial"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IRBadr;Arial" w:hAnsi="IRBadr;Arial" w:eastAsia="IRBadr;Arial" w:cs="IRBadr;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Badr;Arial" w:hAnsi="IRBadr;Arial"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Fan Heiti Std B;Malgun Gothic Semilight"/>
                <w:sz w:val="16"/>
                <w:szCs w:val="16"/>
                <w:lang w:bidi="fa-IR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fa-IR"/>
              </w:rPr>
              <w:t>0.208</w:t>
            </w:r>
            <w:r>
              <w:rPr>
                <w:rFonts w:eastAsia="Adobe Fan Heiti Std B;Malgun Gothic Semilight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  <w:lang w:bidi="fa-IR"/>
              </w:rPr>
              <w:t>13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  <w:lang w:bidi="fa-IR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فاطم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جعفری</w:t>
            </w: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2"/>
                <w:szCs w:val="22"/>
                <w:u w:val="single"/>
                <w:vertAlign w:val="superscript"/>
                <w:rtl w:val="true"/>
                <w:lang w:bidi="fa-IR"/>
              </w:rPr>
              <w:t>*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 w:val="20"/>
                <w:szCs w:val="20"/>
                <w:rtl w:val="true"/>
                <w:lang w:bidi="fa-IR"/>
              </w:rPr>
              <w:t>حمید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 w:val="20"/>
                <w:szCs w:val="20"/>
                <w:rtl w:val="true"/>
                <w:lang w:bidi="fa-IR"/>
              </w:rPr>
              <w:t>کلاه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0" w:after="0"/>
              <w:jc w:val="left"/>
              <w:rPr/>
            </w:pP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هینه‌ساز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ق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وسپانسیو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گو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ل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کتی</w:t>
            </w:r>
            <w:r>
              <w:rPr>
                <w:rFonts w:ascii="Arial" w:hAnsi="Arial" w:cs="B Mitra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Astragalus </w:t>
            </w:r>
            <w:r>
              <w:rPr>
                <w:rFonts w:cs="B Mitra" w:ascii="Arial" w:hAnsi="Arial"/>
                <w:b w:val="false"/>
                <w:bCs w:val="false"/>
                <w:color w:val="000000"/>
                <w:sz w:val="20"/>
                <w:szCs w:val="20"/>
              </w:rPr>
              <w:t>ver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dobe Fan Heiti Std B;Malgun Gothic Semilight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;Malgun Gothic Semilight"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بیوتکنولوژ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lang w:bidi="fa-IR"/>
              </w:rPr>
              <w:t>ISSN: 2228-6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 Heiti Std B;Malgun Gothic Semilight"/>
                <w:b/>
                <w:b/>
                <w:bCs/>
                <w:lang w:bidi="fa-IR"/>
              </w:rPr>
            </w:pPr>
            <w:r>
              <w:rPr>
                <w:rFonts w:eastAsia="Adobe Fan Heiti Std B;Malgun Gothic Semilight"/>
                <w:b/>
                <w:bCs/>
                <w:lang w:bidi="fa-IR"/>
              </w:rPr>
              <w:t>Scopus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/>
                <w:sz w:val="22"/>
                <w:szCs w:val="22"/>
                <w:lang w:bidi="fa-IR"/>
              </w:rPr>
              <w:t>Q3 202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Fan Heiti Std B;Malgun Gothic Semi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/>
                <w:b/>
                <w:bCs/>
                <w:sz w:val="20"/>
                <w:szCs w:val="20"/>
                <w:lang w:bidi="fa-IR"/>
              </w:rPr>
              <w:t>0.22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139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shd w:fill="FFFFFF" w:val="clear"/>
                <w:rtl w:val="true"/>
              </w:rPr>
              <w:t>صفی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shd w:fill="FFFFFF" w:val="clear"/>
                <w:rtl w:val="true"/>
              </w:rPr>
              <w:t>ابراهیمی</w:t>
            </w:r>
            <w:r>
              <w:rPr>
                <w:rFonts w:cs="B Lotus" w:ascii="Arial" w:hAnsi="Arial"/>
                <w:sz w:val="20"/>
                <w:szCs w:val="20"/>
                <w:shd w:fill="FFFFFF" w:val="clear"/>
                <w:rtl w:val="true"/>
              </w:rPr>
              <w:t>, ,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فاط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shd w:fill="FFFFFF" w:val="clear"/>
                <w:rtl w:val="true"/>
              </w:rPr>
              <w:t>زیبایی</w:t>
            </w:r>
            <w:r>
              <w:rPr>
                <w:rFonts w:cs="B Lotus" w:ascii="Arial" w:hAnsi="Arial"/>
                <w:b/>
                <w:bCs/>
                <w:sz w:val="22"/>
                <w:szCs w:val="22"/>
                <w:shd w:fill="FFFFFF" w:val="clear"/>
                <w:rtl w:val="true"/>
              </w:rPr>
              <w:t>*</w:t>
            </w:r>
            <w:r>
              <w:rPr>
                <w:rFonts w:cs="B Lotus" w:ascii="Arial" w:hAnsi="Arial"/>
                <w:sz w:val="20"/>
                <w:szCs w:val="20"/>
                <w:shd w:fill="FFFFFF" w:val="clear"/>
                <w:rtl w:val="tru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shd w:fill="FFFFFF" w:val="clear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shd w:fill="FFFFFF" w:val="clear"/>
                <w:rtl w:val="true"/>
              </w:rPr>
              <w:t>زار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shd w:fill="FFFFFF" w:val="clear"/>
                <w:rtl w:val="true"/>
              </w:rPr>
              <w:t>مهرجردی</w:t>
            </w:r>
            <w:r>
              <w:rPr>
                <w:rFonts w:cs="B Lotus" w:ascii="Arial" w:hAnsi="Arial"/>
                <w:sz w:val="20"/>
                <w:szCs w:val="20"/>
                <w:shd w:fill="FFFFFF" w:val="clear"/>
                <w:rtl w:val="true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shd w:fill="FFFFFF" w:val="clear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shd w:fill="FFFFFF" w:val="clear"/>
                <w:rtl w:val="true"/>
              </w:rPr>
              <w:t>قربانز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shd w:fill="FFFFFF" w:val="clear"/>
                <w:rtl w:val="true"/>
              </w:rPr>
              <w:t>نقاب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ستخ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اهنمایی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-13-</w:t>
            </w:r>
            <w:r>
              <w:rPr>
                <w:rFonts w:cs="B Lotus"/>
                <w:sz w:val="18"/>
                <w:szCs w:val="18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091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52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ind w:left="720" w:right="108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 </w:t>
            </w:r>
            <w:commentRangeStart w:id="28"/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commentRangeEnd w:id="28"/>
            <w:r>
              <w:commentReference w:id="28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</w:tbl>
    <w:p>
      <w:pPr>
        <w:pStyle w:val="Normal"/>
        <w:ind w:left="0" w:right="-357" w:hanging="0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ISC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  <w:commentRangeStart w:id="29"/>
            <w:r>
              <w:rPr>
                <w:rFonts w:cs="B Lotus"/>
                <w:b/>
                <w:bCs/>
                <w:sz w:val="20"/>
                <w:szCs w:val="20"/>
              </w:rPr>
              <w:t>-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commentRangeEnd w:id="29"/>
            <w:r>
              <w:commentReference w:id="29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19"/>
        <w:gridCol w:w="1843"/>
        <w:gridCol w:w="992"/>
        <w:gridCol w:w="851"/>
        <w:gridCol w:w="1984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bookmarkStart w:id="2" w:name="OLE_LINK13"/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جنبه</w:t>
            </w: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زیست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اریخت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ژ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کولی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اکسیداز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bookmarkStart w:id="3" w:name="OLE_LINK44"/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زیستی</w:t>
            </w:r>
            <w:bookmarkEnd w:id="3"/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ISC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ISSN: 2717-0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39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نجم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حم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commentRangeStart w:id="30"/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commentRangeEnd w:id="30"/>
            <w:r>
              <w:commentReference w:id="30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  <w:commentRangeStart w:id="31"/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commentRangeEnd w:id="31"/>
            <w:r>
              <w:commentReference w:id="31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</w:tbl>
    <w:p>
      <w:pPr>
        <w:pStyle w:val="Normal"/>
        <w:ind w:left="0" w:right="-284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619"/>
        <w:gridCol w:w="2410"/>
        <w:gridCol w:w="567"/>
        <w:gridCol w:w="567"/>
        <w:gridCol w:w="1701"/>
        <w:gridCol w:w="2788"/>
        <w:gridCol w:w="331"/>
        <w:gridCol w:w="1984"/>
        <w:gridCol w:w="851"/>
        <w:gridCol w:w="708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commentRangeStart w:id="32"/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commentRangeEnd w:id="32"/>
            <w:r>
              <w:commentReference w:id="32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commentRangeStart w:id="33"/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  <w:commentRangeEnd w:id="33"/>
            <w:r>
              <w:commentReference w:id="33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commentRangeStart w:id="34"/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commentRangeEnd w:id="34"/>
            <w:r>
              <w:commentReference w:id="3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bookmarkStart w:id="4" w:name="OLE_LINK22"/>
            <w:r>
              <w:rPr>
                <w:rFonts w:cs="B Mitra"/>
                <w:sz w:val="20"/>
                <w:szCs w:val="20"/>
              </w:rPr>
              <w:t>Internationa congress on science &amp; Engineering</w:t>
            </w:r>
            <w:bookmarkEnd w:id="4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ژاپ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وکی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1"/>
                <w:szCs w:val="21"/>
                <w:shd w:fill="F1F1F1" w:val="clear"/>
              </w:rPr>
              <w:t>IIRST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bidi="fa-IR"/>
              </w:rPr>
              <w:t>Optimization the production of Asparagus hairy root target to increase the production of active ingredients invitr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center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م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یر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center"/>
              <w:rPr>
                <w:rFonts w:cs="B Lotus"/>
                <w:sz w:val="20"/>
                <w:szCs w:val="20"/>
                <w:u w:val="single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باغی</w:t>
            </w:r>
            <w:r>
              <w:rPr>
                <w:rFonts w:cs="B Lotus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>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ستخ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اهنم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sz w:val="18"/>
                <w:szCs w:val="18"/>
              </w:rPr>
              <w:t>13</w:t>
            </w:r>
            <w:r>
              <w:rPr>
                <w:rFonts w:cs="B Lotus"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39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0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bookmarkStart w:id="5" w:name="OLE_LINK21"/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ششمین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کنگره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ملی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زیست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شناسی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طبیعی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ایران</w:t>
            </w:r>
            <w:bookmarkEnd w:id="5"/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ISC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97180-42302</w:t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طبیع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cs="B Lotus"/>
                <w:color w:val="000000"/>
                <w:sz w:val="20"/>
                <w:szCs w:val="20"/>
              </w:rPr>
            </w:pPr>
            <w:r>
              <w:rPr>
                <w:rFonts w:cs="B Lotus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18"/>
                <w:sz w:val="18"/>
                <w:szCs w:val="22"/>
                <w:rtl w:val="true"/>
              </w:rPr>
              <w:t>امکا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</w:rPr>
              <w:t>سنج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</w:rPr>
              <w:t>استفاد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</w:rPr>
              <w:t>از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</w:rPr>
              <w:t>ویروس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</w:rPr>
              <w:t>جغجغ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</w:rPr>
              <w:t>ای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</w:rPr>
              <w:t>تنباکو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22"/>
                <w:rtl w:val="true"/>
              </w:rPr>
              <w:t>(</w:t>
            </w:r>
            <w:r>
              <w:rPr>
                <w:rFonts w:cs="B Lotus"/>
                <w:sz w:val="18"/>
                <w:szCs w:val="22"/>
                <w:rtl w:val="true"/>
              </w:rPr>
              <w:t xml:space="preserve"> (</w:t>
            </w:r>
            <w:r>
              <w:rPr>
                <w:rFonts w:cs="B Lotus"/>
                <w:sz w:val="18"/>
                <w:szCs w:val="22"/>
              </w:rPr>
              <w:t>TRV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ابزار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موقت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پروتئین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گیاها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ائ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قاده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*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س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فرشی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کبر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فاهی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139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20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619"/>
        <w:gridCol w:w="2410"/>
        <w:gridCol w:w="567"/>
        <w:gridCol w:w="567"/>
        <w:gridCol w:w="1701"/>
        <w:gridCol w:w="2788"/>
        <w:gridCol w:w="331"/>
        <w:gridCol w:w="1984"/>
        <w:gridCol w:w="851"/>
        <w:gridCol w:w="708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ی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ملل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ازدهمی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گر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وتکنولوژ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هور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ISC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2"/>
                <w:szCs w:val="22"/>
                <w:lang w:bidi="fa-IR"/>
              </w:rPr>
              <w:t>89644-002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ران</w:t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rtra;Cambria" w:hAnsi="B mirtra;Cambria" w:cs="B Lotus"/>
                <w:b/>
                <w:b/>
                <w:bCs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 Lotus" w:ascii="IranSans;Times New Roman" w:hAnsi="IranSans;Times New Roman"/>
                  <w:color w:val="3F4146"/>
                  <w:sz w:val="22"/>
                  <w:szCs w:val="22"/>
                  <w:rtl w:val="true"/>
                </w:rPr>
                <w:t> </w:t>
              </w:r>
            </w:hyperlink>
            <w:hyperlink r:id="rId6">
              <w:r>
                <w:rPr>
                  <w:rStyle w:val="InternetLink"/>
                  <w:rFonts w:cs="B Lotus" w:ascii="IranSans;Times New Roman" w:hAnsi="IranSans;Times New Roman"/>
                  <w:color w:val="3F4146"/>
                  <w:sz w:val="22"/>
                  <w:szCs w:val="22"/>
                  <w:rtl w:val="true"/>
                </w:rPr>
                <w:t> </w:t>
              </w:r>
            </w:hyperlink>
            <w:r>
              <w:rPr>
                <w:rStyle w:val="InternetLink"/>
                <w:rFonts w:ascii="B mirtra;Cambria" w:hAnsi="B mirtra;Cambria" w:cs="B Lotus"/>
                <w:b/>
                <w:b/>
                <w:bCs/>
                <w:color w:val="000000"/>
                <w:sz w:val="22"/>
                <w:sz w:val="22"/>
                <w:szCs w:val="22"/>
                <w:u w:val="none"/>
                <w:rtl w:val="true"/>
              </w:rPr>
              <w:t>انجمن</w:t>
            </w:r>
            <w:r>
              <w:rPr>
                <w:rStyle w:val="InternetLink"/>
                <w:rFonts w:ascii="B mirtra;Cambria" w:hAnsi="B mirtra;Cambria" w:eastAsia="B mirtra;Cambria" w:cs="B mirtra;Cambria"/>
                <w:b/>
                <w:b/>
                <w:bCs/>
                <w:color w:val="00000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B mirtra;Cambria" w:hAnsi="B mirtra;Cambria" w:cs="B Lotus"/>
                <w:b/>
                <w:b/>
                <w:bCs/>
                <w:color w:val="000000"/>
                <w:sz w:val="22"/>
                <w:sz w:val="22"/>
                <w:szCs w:val="22"/>
                <w:u w:val="none"/>
                <w:rtl w:val="true"/>
              </w:rPr>
              <w:t>بیوتکنولوژی</w:t>
            </w:r>
            <w:r>
              <w:rPr>
                <w:rStyle w:val="InternetLink"/>
                <w:rFonts w:ascii="B mirtra;Cambria" w:hAnsi="B mirtra;Cambria" w:eastAsia="B mirtra;Cambria" w:cs="B mirtra;Cambria"/>
                <w:b/>
                <w:b/>
                <w:bCs/>
                <w:color w:val="00000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B mirtra;Cambria" w:hAnsi="B mirtra;Cambria" w:cs="B Lotus"/>
                <w:b/>
                <w:b/>
                <w:bCs/>
                <w:color w:val="000000"/>
                <w:sz w:val="22"/>
                <w:sz w:val="22"/>
                <w:szCs w:val="22"/>
                <w:u w:val="none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ascii="B mirtra;Cambria" w:hAnsi="B mirtra;Cambria"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 w:ascii="B mirtra;Cambria" w:hAnsi="B mirtra;Cambri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دا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کتر</w:t>
            </w:r>
            <w:r>
              <w:rPr>
                <w:rFonts w:cs="B Lotus"/>
                <w:rtl w:val="true"/>
                <w:lang w:bidi="fa-IR"/>
              </w:rPr>
              <w:t>ی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بیو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ونه‌ها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بزوار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center"/>
              <w:rPr>
                <w:rFonts w:cs="B Lotus"/>
                <w:vertAlign w:val="superscript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فاط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اری</w:t>
            </w:r>
            <w:r>
              <w:rPr>
                <w:rFonts w:cs="B Lotus"/>
                <w:b/>
                <w:bCs/>
                <w:rtl w:val="true"/>
              </w:rPr>
              <w:t>*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center"/>
              <w:rPr>
                <w:rFonts w:cs="B Lotus"/>
                <w:vertAlign w:val="superscript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ابراه</w:t>
            </w:r>
            <w:r>
              <w:rPr>
                <w:rFonts w:cs="B Lotus"/>
                <w:rtl w:val="true"/>
              </w:rPr>
              <w:t>ی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زری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center"/>
              <w:rPr>
                <w:rFonts w:cs="B Lotus"/>
                <w:vertAlign w:val="superscript"/>
              </w:rPr>
            </w:pPr>
            <w:r>
              <w:rPr>
                <w:rFonts w:cs="B Lotus"/>
                <w:rtl w:val="true"/>
              </w:rPr>
              <w:t>سم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لت‌آباد</w:t>
            </w:r>
            <w:r>
              <w:rPr>
                <w:rFonts w:cs="B Lotus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u w:val="single"/>
                <w:vertAlign w:val="superscript"/>
                <w:lang w:bidi="fa-IR"/>
              </w:rPr>
            </w:pPr>
            <w:r>
              <w:rPr>
                <w:rFonts w:cs="B Lotus"/>
                <w:sz w:val="20"/>
                <w:szCs w:val="20"/>
                <w:u w:val="single"/>
                <w:vertAlign w:val="superscript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پوستر</w:t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14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20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ی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ملل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ازدهمی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گر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وتکنولوژ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هور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ISC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2"/>
                <w:szCs w:val="22"/>
                <w:lang w:bidi="fa-IR"/>
              </w:rPr>
              <w:t>89644-002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ران</w:t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mirtra;Cambria" w:hAnsi="B mirtra;Cambria" w:cs="B Lotus"/>
                <w:b/>
                <w:b/>
                <w:bCs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B Lotus" w:ascii="IranSans;Times New Roman" w:hAnsi="IranSans;Times New Roman"/>
                  <w:color w:val="3F4146"/>
                  <w:sz w:val="22"/>
                  <w:szCs w:val="22"/>
                  <w:rtl w:val="true"/>
                </w:rPr>
                <w:t> </w:t>
              </w:r>
            </w:hyperlink>
            <w:hyperlink r:id="rId8">
              <w:r>
                <w:rPr>
                  <w:rStyle w:val="InternetLink"/>
                  <w:rFonts w:cs="B Lotus" w:ascii="IranSans;Times New Roman" w:hAnsi="IranSans;Times New Roman"/>
                  <w:color w:val="3F4146"/>
                  <w:sz w:val="22"/>
                  <w:szCs w:val="22"/>
                  <w:rtl w:val="true"/>
                </w:rPr>
                <w:t> </w:t>
              </w:r>
            </w:hyperlink>
            <w:r>
              <w:rPr>
                <w:rStyle w:val="InternetLink"/>
                <w:rFonts w:ascii="B mirtra;Cambria" w:hAnsi="B mirtra;Cambria" w:cs="B Lotus"/>
                <w:b/>
                <w:b/>
                <w:bCs/>
                <w:color w:val="000000"/>
                <w:sz w:val="22"/>
                <w:sz w:val="22"/>
                <w:szCs w:val="22"/>
                <w:u w:val="none"/>
                <w:rtl w:val="true"/>
              </w:rPr>
              <w:t>انجمن</w:t>
            </w:r>
            <w:r>
              <w:rPr>
                <w:rStyle w:val="InternetLink"/>
                <w:rFonts w:ascii="B mirtra;Cambria" w:hAnsi="B mirtra;Cambria" w:eastAsia="B mirtra;Cambria" w:cs="B mirtra;Cambria"/>
                <w:b/>
                <w:b/>
                <w:bCs/>
                <w:color w:val="00000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B mirtra;Cambria" w:hAnsi="B mirtra;Cambria" w:cs="B Lotus"/>
                <w:b/>
                <w:b/>
                <w:bCs/>
                <w:color w:val="000000"/>
                <w:sz w:val="22"/>
                <w:sz w:val="22"/>
                <w:szCs w:val="22"/>
                <w:u w:val="none"/>
                <w:rtl w:val="true"/>
              </w:rPr>
              <w:t>بیوتکنولوژی</w:t>
            </w:r>
            <w:r>
              <w:rPr>
                <w:rStyle w:val="InternetLink"/>
                <w:rFonts w:ascii="B mirtra;Cambria" w:hAnsi="B mirtra;Cambria" w:eastAsia="B mirtra;Cambria" w:cs="B mirtra;Cambria"/>
                <w:b/>
                <w:b/>
                <w:bCs/>
                <w:color w:val="00000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B mirtra;Cambria" w:hAnsi="B mirtra;Cambria" w:cs="B Lotus"/>
                <w:b/>
                <w:b/>
                <w:bCs/>
                <w:color w:val="000000"/>
                <w:sz w:val="22"/>
                <w:sz w:val="22"/>
                <w:szCs w:val="22"/>
                <w:u w:val="none"/>
                <w:rtl w:val="true"/>
              </w:rPr>
              <w:t>ایرا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B Lotus"/>
                <w:sz w:val="20"/>
                <w:szCs w:val="20"/>
              </w:rPr>
            </w:pPr>
            <w:r>
              <w:rPr>
                <w:rFonts w:cs="B Lotus" w:ascii="B mirtra;Cambria" w:hAnsi="B mirtra;Cambria"/>
                <w:b/>
                <w:bCs/>
                <w:color w:val="000000"/>
                <w:sz w:val="22"/>
                <w:szCs w:val="22"/>
              </w:rPr>
              <w:t>89644-0021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5" w:leader="none"/>
              </w:tabs>
              <w:jc w:val="center"/>
              <w:rPr>
                <w:sz w:val="20"/>
              </w:rPr>
            </w:pPr>
            <w:r>
              <w:rPr>
                <w:rFonts w:cs="B Lotus"/>
                <w:sz w:val="20"/>
                <w:sz w:val="20"/>
                <w:rtl w:val="true"/>
              </w:rPr>
              <w:t>برر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تولی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بیوگ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ضایع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چغندرقن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همرا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فضول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</w:rPr>
              <w:t>دام</w:t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فاط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ذا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لایی</w:t>
            </w:r>
            <w:r>
              <w:rPr>
                <w:rFonts w:cs="B Lotus"/>
                <w:b/>
                <w:bCs/>
                <w:rtl w:val="true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زه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بخش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شفاهی</w:t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14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20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تبصر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commentRangeStart w:id="35"/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commentRangeEnd w:id="35"/>
            <w:r>
              <w:commentReference w:id="35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</w:tbl>
    <w:p>
      <w:pPr>
        <w:pStyle w:val="Normal"/>
        <w:ind w:left="0" w:right="-284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701"/>
        <w:gridCol w:w="851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 Heiti Std B;Malgun Gothic Semilight"/>
                <w:sz w:val="20"/>
                <w:szCs w:val="20"/>
              </w:rPr>
            </w:pPr>
            <w:r>
              <w:rPr>
                <w:rFonts w:eastAsia="Adobe Fan Heiti Std B;Malgun Gothic Semilight"/>
                <w:sz w:val="20"/>
                <w:szCs w:val="20"/>
              </w:rPr>
              <w:t>International Congress on Natural Products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ISC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eastAsia="Adobe Fan Heiti Std B;Malgun Gothic Semilight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2"/>
                <w:szCs w:val="22"/>
                <w:lang w:bidi="fa-IR"/>
              </w:rPr>
              <w:t>89784-0023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 Heiti Std B;Malgun Gothic Semilight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 Heiti Std B;Malgun Gothic Semilight"/>
                <w:sz w:val="20"/>
                <w:szCs w:val="20"/>
              </w:rPr>
            </w:pPr>
            <w:r>
              <w:rPr>
                <w:rFonts w:eastAsia="Adobe Fan Heiti Std B;Malgun Gothic Semilight"/>
                <w:sz w:val="20"/>
                <w:sz w:val="20"/>
                <w:szCs w:val="20"/>
                <w:rtl w:val="true"/>
              </w:rPr>
              <w:t>مشه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 Heiti Std B;Malgun Gothic Semilight"/>
                <w:sz w:val="18"/>
                <w:szCs w:val="18"/>
              </w:rPr>
            </w:pPr>
            <w:r>
              <w:rPr>
                <w:rFonts w:eastAsia="Adobe Fan Heiti Std B;Malgun Gothic Semilight"/>
                <w:sz w:val="18"/>
                <w:szCs w:val="18"/>
              </w:rPr>
              <w:t>Diterpenoids from Salvia atropata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center"/>
              <w:rPr>
                <w:rFonts w:eastAsia="Adobe Fan Heiti Std B;Malgun Gothic Semilight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/>
                <w:b/>
                <w:bCs/>
                <w:sz w:val="22"/>
                <w:szCs w:val="22"/>
                <w:lang w:bidi="fa-IR"/>
              </w:rPr>
              <w:t>Zaker kord</w:t>
            </w:r>
            <w:r>
              <w:rPr>
                <w:rFonts w:eastAsia="Adobe Fan Heiti Std B;Malgun Gothic Semilight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center"/>
              <w:rPr>
                <w:rFonts w:eastAsia="Adobe Fan Heiti Std B;Malgun Gothic Semilight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Adobe Fan Heiti Std B;Malgun Gothic Semilight"/>
                <w:sz w:val="20"/>
                <w:szCs w:val="20"/>
                <w:lang w:bidi="fa-IR"/>
              </w:rPr>
              <w:t>Emami A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center"/>
              <w:rPr>
                <w:rFonts w:eastAsia="Adobe Fan Heiti Std B;Malgun Gothic Semilight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Adobe Fan Heiti Std B;Malgun Gothic Semilight"/>
                <w:sz w:val="20"/>
                <w:szCs w:val="20"/>
                <w:lang w:bidi="fa-IR"/>
              </w:rPr>
              <w:t>Bolurian Kashi M.R</w:t>
            </w:r>
            <w:r>
              <w:rPr>
                <w:rFonts w:eastAsia="Adobe Fan Heiti Std B;Malgun Gothic Semilight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139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</w:rPr>
              <w:t>201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ها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یی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ISC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2"/>
                <w:szCs w:val="22"/>
                <w:lang w:bidi="fa-IR"/>
              </w:rPr>
              <w:t>89644-0021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dobe Fan Heiti Std B;Malgun Gothic Semilight"/>
                <w:sz w:val="18"/>
                <w:szCs w:val="18"/>
              </w:rPr>
            </w:pPr>
            <w:r>
              <w:rPr>
                <w:rFonts w:eastAsia="Adobe Fan Heiti Std B;Malgun Gothic Semilight"/>
                <w:b/>
                <w:bCs/>
                <w:sz w:val="18"/>
                <w:szCs w:val="18"/>
              </w:rPr>
              <w:t>St</w:t>
            </w:r>
            <w:r>
              <w:rPr>
                <w:rFonts w:eastAsia="Adobe Fan Heiti Std B;Malgun Gothic Semilight"/>
                <w:sz w:val="18"/>
                <w:szCs w:val="18"/>
              </w:rPr>
              <w:t>udy of different drying methods on essential oil and Menthol contents of peppermint</w:t>
            </w:r>
          </w:p>
          <w:p>
            <w:pPr>
              <w:pStyle w:val="Normal"/>
              <w:jc w:val="center"/>
              <w:rPr>
                <w:rFonts w:eastAsia="Adobe Fan Heiti Std B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dobe Fan Heiti Std B;Malgun Gothic Semiligh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ح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غلامی</w:t>
            </w:r>
            <w:r>
              <w:rPr>
                <w:rFonts w:cs="B Lotus"/>
                <w:sz w:val="20"/>
                <w:szCs w:val="20"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138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4"/>
                <w:szCs w:val="14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4"/>
                <w:szCs w:val="14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</w:rPr>
              <w:t>201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commentRangeStart w:id="36"/>
            <w:r>
              <w:rPr>
                <w:rFonts w:cs="B Lotus"/>
                <w:b/>
                <w:bCs/>
                <w:sz w:val="20"/>
                <w:szCs w:val="20"/>
              </w:rPr>
              <w:t>3-7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commentRangeEnd w:id="36"/>
            <w:r>
              <w:commentReference w:id="36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09"/>
        <w:gridCol w:w="1276"/>
        <w:gridCol w:w="1417"/>
        <w:gridCol w:w="709"/>
        <w:gridCol w:w="992"/>
        <w:gridCol w:w="709"/>
        <w:gridCol w:w="142"/>
        <w:gridCol w:w="567"/>
        <w:gridCol w:w="567"/>
        <w:gridCol w:w="1559"/>
        <w:gridCol w:w="709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ISC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color w:val="000000"/>
                <w:sz w:val="21"/>
                <w:sz w:val="21"/>
                <w:szCs w:val="20"/>
                <w:rtl w:val="true"/>
              </w:rPr>
              <w:t>بهین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color w:val="000000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color w:val="000000"/>
                <w:sz w:val="21"/>
                <w:sz w:val="21"/>
                <w:szCs w:val="20"/>
                <w:rtl w:val="true"/>
              </w:rPr>
              <w:t>ساز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color w:val="000000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color w:val="000000"/>
                <w:sz w:val="21"/>
                <w:sz w:val="21"/>
                <w:szCs w:val="20"/>
                <w:rtl w:val="true"/>
              </w:rPr>
              <w:t>شرایط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color w:val="000000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color w:val="000000"/>
                <w:sz w:val="21"/>
                <w:sz w:val="21"/>
                <w:szCs w:val="20"/>
                <w:rtl w:val="true"/>
              </w:rPr>
              <w:t>کشت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color w:val="000000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color w:val="000000"/>
                <w:sz w:val="21"/>
                <w:sz w:val="21"/>
                <w:szCs w:val="20"/>
                <w:rtl w:val="true"/>
              </w:rPr>
              <w:t>بافت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color w:val="000000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color w:val="000000"/>
                <w:sz w:val="21"/>
                <w:sz w:val="21"/>
                <w:szCs w:val="20"/>
                <w:rtl w:val="true"/>
              </w:rPr>
              <w:t>در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color w:val="000000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color w:val="000000"/>
                <w:sz w:val="21"/>
                <w:sz w:val="21"/>
                <w:szCs w:val="20"/>
                <w:rtl w:val="true"/>
              </w:rPr>
              <w:t>رقم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color w:val="000000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color w:val="000000"/>
                <w:sz w:val="21"/>
                <w:sz w:val="21"/>
                <w:szCs w:val="20"/>
                <w:rtl w:val="true"/>
              </w:rPr>
              <w:t>گچسارا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color w:val="000000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color w:val="000000"/>
                <w:sz w:val="21"/>
                <w:sz w:val="21"/>
                <w:szCs w:val="20"/>
                <w:rtl w:val="true"/>
              </w:rPr>
              <w:t>عدس</w:t>
            </w:r>
            <w:r>
              <w:rPr>
                <w:rFonts w:eastAsia="Times New Roman"/>
                <w:color w:val="000000"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eastAsia="Adobe Fan Heiti Std B;Malgun Gothic Semilight" w:cs="B Mitra"/>
                <w:color w:val="000000"/>
                <w:sz w:val="19"/>
                <w:szCs w:val="18"/>
                <w:rtl w:val="true"/>
              </w:rPr>
              <w:t xml:space="preserve">( </w:t>
            </w:r>
            <w:r>
              <w:rPr>
                <w:rFonts w:eastAsia="Adobe Fan Heiti Std B;Malgun Gothic Semilight" w:cs="B Mitra"/>
                <w:color w:val="000000"/>
                <w:sz w:val="17"/>
                <w:szCs w:val="16"/>
              </w:rPr>
              <w:t>Lens culinaris Medik</w:t>
            </w:r>
            <w:r>
              <w:rPr>
                <w:rFonts w:eastAsia="Adobe Fan Heiti Std B;Malgun Gothic Semilight" w:cs="B Mitra"/>
                <w:color w:val="000000"/>
                <w:sz w:val="17"/>
                <w:szCs w:val="16"/>
                <w:rtl w:val="true"/>
              </w:rPr>
              <w:t>)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color w:val="000000"/>
                <w:sz w:val="21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color w:val="000000"/>
                <w:sz w:val="21"/>
                <w:sz w:val="21"/>
                <w:szCs w:val="20"/>
                <w:rtl w:val="true"/>
              </w:rPr>
              <w:t>جهت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color w:val="000000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color w:val="000000"/>
                <w:sz w:val="21"/>
                <w:sz w:val="21"/>
                <w:szCs w:val="20"/>
                <w:rtl w:val="true"/>
              </w:rPr>
              <w:t>القا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color w:val="000000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color w:val="000000"/>
                <w:sz w:val="21"/>
                <w:sz w:val="21"/>
                <w:szCs w:val="20"/>
                <w:rtl w:val="true"/>
              </w:rPr>
              <w:t>شاخ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color w:val="000000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color w:val="000000"/>
                <w:sz w:val="21"/>
                <w:sz w:val="21"/>
                <w:szCs w:val="20"/>
                <w:rtl w:val="true"/>
              </w:rPr>
              <w:t>زای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color w:val="000000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color w:val="000000"/>
                <w:sz w:val="21"/>
                <w:sz w:val="21"/>
                <w:szCs w:val="20"/>
                <w:rtl w:val="true"/>
              </w:rPr>
              <w:t>موث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</w:rPr>
            </w:pPr>
            <w:bookmarkStart w:id="6" w:name="OLE_LINK63"/>
            <w:bookmarkStart w:id="7" w:name="OLE_LINK62"/>
            <w:bookmarkStart w:id="8" w:name="OLE_LINK66"/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</w:rPr>
              <w:softHyphen/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</w:rPr>
              <w:t xml:space="preserve"> </w:t>
            </w:r>
            <w:bookmarkStart w:id="9" w:name="OLE_LINK65"/>
            <w:bookmarkStart w:id="10" w:name="OLE_LINK64"/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</w:rPr>
              <w:t>زراع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 w:val="20"/>
                <w:szCs w:val="20"/>
                <w:rtl w:val="true"/>
              </w:rPr>
              <w:t>ایران</w:t>
            </w:r>
            <w:bookmarkEnd w:id="6"/>
            <w:bookmarkEnd w:id="7"/>
            <w:bookmarkEnd w:id="8"/>
            <w:bookmarkEnd w:id="9"/>
            <w:bookmarkEnd w:id="10"/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</w:rPr>
              <w:t>pISSN: 2008-1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  <w:lang w:bidi="fa-IR"/>
              </w:rPr>
            </w:pPr>
            <w:r>
              <w:rPr>
                <w:rFonts w:ascii="IRBadr;Arial" w:hAnsi="IRBadr;Arial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B Nazanin" w:ascii="IRBadr;Arial" w:hAnsi="IRBadr;Arial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IRBadr;Arial" w:hAnsi="IRBadr;Arial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IRBadr;Arial" w:hAnsi="IRBadr;Arial" w:eastAsia="IRBadr;Arial" w:cs="IRBadr;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Badr;Arial" w:hAnsi="IRBadr;Arial"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Adobe Fan Heiti Std B;Malgun Gothic Semilight"/>
                <w:sz w:val="18"/>
                <w:szCs w:val="18"/>
                <w:lang w:bidi="fa-IR"/>
              </w:rPr>
              <w:t>ISC</w:t>
            </w:r>
          </w:p>
          <w:p>
            <w:pPr>
              <w:pStyle w:val="Normal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.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25" w:right="0" w:hanging="225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ولی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ind w:left="225" w:right="0" w:hanging="18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 w:val="16"/>
                <w:szCs w:val="16"/>
                <w:rtl w:val="true"/>
              </w:rPr>
              <w:t>عبدالرضا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 w:val="16"/>
                <w:szCs w:val="16"/>
                <w:rtl w:val="true"/>
              </w:rPr>
              <w:t>باقری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45" w:right="0" w:hanging="45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sz w:val="16"/>
                <w:szCs w:val="16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 w:val="16"/>
                <w:szCs w:val="16"/>
                <w:rtl w:val="true"/>
              </w:rPr>
              <w:t>بهزاد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 w:val="16"/>
                <w:szCs w:val="16"/>
                <w:rtl w:val="true"/>
              </w:rPr>
              <w:t>قره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</w:rPr>
              <w:softHyphen/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 w:val="16"/>
                <w:szCs w:val="16"/>
                <w:rtl w:val="true"/>
              </w:rPr>
              <w:t>یاض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dobe Fan Heiti Std B;Malgun Gothic Semilight" w:cs="B Mitra"/>
                <w:sz w:val="20"/>
                <w:szCs w:val="20"/>
              </w:rPr>
            </w:pPr>
            <w:r>
              <w:rPr>
                <w:rFonts w:eastAsia="Adobe Fan Heiti Std B;Malgun Gothic Semilight"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dobe Fan Heiti Std B;Malgun Gothic Semilight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Cs w:val="22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Cs w:val="22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obe Fan Heiti Std B;Malgun Gothic Semilight" w:hAnsi="Adobe Fan Heiti Std B;Malgun Gothic Semilight" w:eastAsia="Adobe Fan Heiti Std B;Malgun Gothic Semilight" w:cs="B Mitra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Cs w:val="22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16"/>
                <w:szCs w:val="16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-8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د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نظ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عض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م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راج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ذی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لا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د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نظ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عض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م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نطق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راج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ذی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لا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نطق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زمایش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قط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ود؛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داش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می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ولید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رو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طری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عکوس؛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ر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داش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)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می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ک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خودکف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ك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-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ولین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متح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می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ک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داش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شو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تن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واه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داش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می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ک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 : 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ـمـ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ـ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ب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Lotus"/>
          <w:b/>
          <w:b/>
          <w:bCs/>
          <w:color w:val="FF0000"/>
          <w:sz w:val="16"/>
          <w:szCs w:val="16"/>
          <w:lang w:bidi="fa-IR"/>
        </w:rPr>
      </w:pPr>
      <w:r>
        <w:rPr>
          <w:rFonts w:cs="B Lotus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Lotus"/>
          <w:b/>
          <w:b/>
          <w:bCs/>
          <w:color w:val="FF0000"/>
          <w:sz w:val="16"/>
          <w:szCs w:val="16"/>
          <w:lang w:bidi="fa-IR"/>
        </w:rPr>
      </w:pPr>
      <w:r>
        <w:rPr>
          <w:rFonts w:cs="B Lotus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Lotus"/>
          <w:b/>
          <w:b/>
          <w:bCs/>
          <w:color w:val="FF0000"/>
          <w:sz w:val="16"/>
          <w:szCs w:val="16"/>
          <w:lang w:bidi="fa-IR"/>
        </w:rPr>
      </w:pPr>
      <w:r>
        <w:rPr>
          <w:rFonts w:cs="B Lotus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Lotus"/>
          <w:b/>
          <w:b/>
          <w:bCs/>
          <w:color w:val="FF0000"/>
          <w:sz w:val="16"/>
          <w:szCs w:val="16"/>
          <w:lang w:bidi="fa-IR"/>
        </w:rPr>
      </w:pPr>
      <w:r>
        <w:rPr>
          <w:rFonts w:cs="B Lotus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Lotus"/>
          <w:b/>
          <w:b/>
          <w:bCs/>
          <w:color w:val="FF0000"/>
          <w:sz w:val="16"/>
          <w:szCs w:val="16"/>
          <w:lang w:bidi="fa-IR"/>
        </w:rPr>
      </w:pPr>
      <w:r>
        <w:rPr>
          <w:rFonts w:cs="B Lotus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color w:val="FF0000"/>
          <w:sz w:val="16"/>
          <w:szCs w:val="16"/>
          <w:lang w:bidi="fa-IR"/>
        </w:rPr>
      </w:pPr>
      <w:r>
        <w:rPr>
          <w:rFonts w:cs="B Lotus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35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توبیوراکتو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فلدا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ذف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تر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سف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سا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6"/>
                <w:szCs w:val="16"/>
              </w:rPr>
              <w:t>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15/10/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لاور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رئ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color w:val="000000"/>
                <w:sz w:val="16"/>
                <w:szCs w:val="16"/>
                <w:lang w:bidi="fa-IR"/>
              </w:rPr>
              <w:t>10</w:t>
            </w: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lineRule="auto" w:line="360"/>
              <w:ind w:left="833" w:right="0" w:hanging="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خترع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ال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3-9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3-9-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97"/>
        <w:gridCol w:w="1560"/>
        <w:gridCol w:w="850"/>
        <w:gridCol w:w="775"/>
        <w:gridCol w:w="643"/>
        <w:gridCol w:w="708"/>
        <w:gridCol w:w="709"/>
        <w:gridCol w:w="1134"/>
        <w:gridCol w:w="1486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commentRangeStart w:id="37"/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  <w:commentRangeEnd w:id="37"/>
            <w:r>
              <w:commentReference w:id="37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صلاح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طيف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و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بز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بدي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كاهش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ومين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انس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نظو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فزايش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وليد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يومس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فتوبيوراكتور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</w:rPr>
              <w:t>96/65712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  <w:lang w:bidi="fa-IR"/>
              </w:rPr>
              <w:t>11/02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</w:rPr>
              <w:t>19/05/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</w:rPr>
              <w:t>27/01/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4"/>
                <w:szCs w:val="14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</w:rPr>
              <w:t>14.95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لاور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رئی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بوالفضل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حمدی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مرود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صیل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هد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ا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نداز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گير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ب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تمام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اكنش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شكي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يدرات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تان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فزودن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  <w:lang w:bidi="fa-IR"/>
              </w:rPr>
              <w:t>96/66279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</w:rPr>
              <w:t>23/02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  <w:lang w:bidi="fa-IR"/>
              </w:rPr>
              <w:t>26/10/13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  <w:lang w:bidi="fa-IR"/>
              </w:rPr>
              <w:t>23/02/13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4"/>
                <w:szCs w:val="14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</w:rPr>
              <w:t>45.00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بوالفضل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rFonts w:cs="B Nazanin"/>
                <w:color w:val="000000"/>
                <w:sz w:val="16"/>
                <w:szCs w:val="16"/>
                <w:vertAlign w:val="superscript"/>
                <w:rtl w:val="true"/>
              </w:rPr>
              <w:t>*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لاور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رئ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گزين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اختار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ختلف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غن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از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سيد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پالايشگا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خانگير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lang w:bidi="fa-IR"/>
              </w:rPr>
              <w:t>۹۶</w:t>
            </w:r>
            <w:r>
              <w:rPr>
                <w:rFonts w:cs="B Mitra"/>
                <w:b/>
                <w:bCs/>
                <w:color w:val="000000"/>
                <w:sz w:val="14"/>
                <w:szCs w:val="14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lang w:bidi="fa-IR"/>
              </w:rPr>
              <w:t>۳۵۸</w:t>
            </w:r>
            <w:r>
              <w:rPr>
                <w:rFonts w:cs="B Mitra"/>
                <w:b/>
                <w:bCs/>
                <w:color w:val="000000"/>
                <w:sz w:val="14"/>
                <w:szCs w:val="14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color w:val="000000"/>
                <w:sz w:val="14"/>
                <w:sz w:val="14"/>
                <w:szCs w:val="14"/>
                <w:lang w:bidi="fa-IR"/>
              </w:rPr>
              <w:t>۱۳۸۲۰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  <w:lang w:bidi="fa-IR"/>
              </w:rPr>
              <w:t>12/09/1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  <w:lang w:bidi="fa-IR"/>
              </w:rPr>
              <w:t>19/10/13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  <w:lang w:bidi="fa-IR"/>
              </w:rPr>
              <w:t>19/12/13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4"/>
                <w:szCs w:val="14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</w:rPr>
              <w:t>11.50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گرمرود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صیل</w:t>
            </w:r>
            <w:r>
              <w:rPr>
                <w:rFonts w:cs="B Nazanin"/>
                <w:color w:val="000000"/>
                <w:sz w:val="16"/>
                <w:szCs w:val="16"/>
                <w:vertAlign w:val="superscript"/>
                <w:rtl w:val="true"/>
              </w:rPr>
              <w:t>*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بوالفضل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حمدی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</w:rPr>
              <w:t>3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هد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بیات،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</w:rPr>
              <w:t>4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لاور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رئ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commentRangeStart w:id="38"/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commentRangeEnd w:id="38"/>
            <w:r>
              <w:commentReference w:id="38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commentRangeStart w:id="39"/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  <w:commentRangeEnd w:id="39"/>
            <w:r>
              <w:commentReference w:id="39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ب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قوف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4065/9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4</w:t>
            </w:r>
            <w:r>
              <w:rPr>
                <w:rFonts w:cs="B Mitra"/>
                <w:b/>
                <w:bCs/>
                <w:sz w:val="20"/>
                <w:szCs w:val="20"/>
              </w:rPr>
              <w:t>/</w:t>
            </w:r>
            <w:r>
              <w:rPr>
                <w:rFonts w:cs="B Mitra"/>
                <w:b/>
                <w:bCs/>
                <w:sz w:val="20"/>
                <w:szCs w:val="20"/>
              </w:rPr>
              <w:t>04</w:t>
            </w:r>
            <w:r>
              <w:rPr>
                <w:rFonts w:cs="B Mitra"/>
                <w:b/>
                <w:bCs/>
                <w:sz w:val="20"/>
                <w:szCs w:val="20"/>
              </w:rPr>
              <w:t>/139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ی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0.0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اده،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کخو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خ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نی</w:t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ضا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گ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ه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هب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4079/</w:t>
            </w:r>
            <w:r>
              <w:rPr>
                <w:rFonts w:cs="B Mitra"/>
                <w:b/>
                <w:bCs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4</w:t>
            </w:r>
            <w:r>
              <w:rPr>
                <w:rFonts w:cs="B Mitra"/>
                <w:b/>
                <w:bCs/>
                <w:sz w:val="20"/>
                <w:szCs w:val="20"/>
              </w:rPr>
              <w:t>/</w:t>
            </w:r>
            <w:r>
              <w:rPr>
                <w:rFonts w:cs="B Mitra"/>
                <w:b/>
                <w:bCs/>
                <w:sz w:val="20"/>
                <w:szCs w:val="20"/>
              </w:rPr>
              <w:t>04</w:t>
            </w:r>
            <w:r>
              <w:rPr>
                <w:rFonts w:cs="B Mitra"/>
                <w:b/>
                <w:bCs/>
                <w:sz w:val="20"/>
                <w:szCs w:val="20"/>
              </w:rPr>
              <w:t>/139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ل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0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اده،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کخو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خ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425"/>
        <w:gridCol w:w="4392"/>
        <w:gridCol w:w="3022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</w:rPr>
              <w:t>-1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خداد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ک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ضطرا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EOP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جنور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.000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دا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م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ش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6.950.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ش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commentRangeStart w:id="40"/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  <w:commentRangeEnd w:id="40"/>
            <w:r>
              <w:commentReference w:id="40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commentRangeStart w:id="41"/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  <w:commentRangeEnd w:id="41"/>
            <w:r>
              <w:commentReference w:id="41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ارت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جنو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4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ل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رئ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15" w:right="0" w:hanging="31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لق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ک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3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8"/>
        <w:gridCol w:w="3632"/>
        <w:gridCol w:w="150"/>
        <w:gridCol w:w="958"/>
        <w:gridCol w:w="790"/>
        <w:gridCol w:w="1379"/>
        <w:gridCol w:w="984"/>
        <w:gridCol w:w="563"/>
        <w:gridCol w:w="673"/>
        <w:gridCol w:w="1509"/>
        <w:gridCol w:w="759"/>
        <w:gridCol w:w="746"/>
        <w:gridCol w:w="940"/>
        <w:gridCol w:w="780"/>
        <w:gridCol w:w="87"/>
      </w:tblGrid>
      <w:tr>
        <w:trPr>
          <w:trHeight w:val="715" w:hRule="atLeast"/>
        </w:trPr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398" w:type="dxa"/>
            <w:gridSpan w:val="1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</w:rPr>
              <w:t>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</w:rPr>
              <w:t>4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لق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او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Echinus amoenum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گروباکتری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یزوژنز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rtl w:val="true"/>
                <w:lang w:val="en-US" w:eastAsia="en-US"/>
              </w:rPr>
              <w:t>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وحید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صادق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سک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8"/>
                <w:szCs w:val="18"/>
              </w:rPr>
              <w:t>24/5/139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sz w:val="18"/>
                <w:szCs w:val="18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 w:val="18"/>
                <w:szCs w:val="18"/>
                <w:rtl w:val="true"/>
              </w:rPr>
              <w:t>فردوس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 w:val="18"/>
                <w:szCs w:val="18"/>
                <w:rtl w:val="true"/>
              </w:rPr>
              <w:t>مشه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نسری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مشتاقی</w:t>
            </w: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فرد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عبدالرضا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باقر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خ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يزيولوژي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ژنتي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ي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هور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i/>
                <w:iCs/>
                <w:sz w:val="22"/>
                <w:szCs w:val="22"/>
              </w:rPr>
              <w:t>verbascum thapsu</w:t>
            </w:r>
            <w:r>
              <w:rPr>
                <w:rFonts w:cs="B Lotus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ول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س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val="en-US" w:eastAsia="en-US"/>
              </w:rPr>
              <w:t>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ف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ریم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5/7/139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 w:val="18"/>
                <w:szCs w:val="18"/>
                <w:rtl w:val="true"/>
              </w:rPr>
              <w:t>بجنور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بان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مید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ووس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2"/>
                <w:sz w:val="22"/>
                <w:szCs w:val="22"/>
                <w:rtl w:val="true"/>
              </w:rPr>
              <w:t>جعفر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بررس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اثر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سالیسیلیک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اسید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بر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رو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برح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صفات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مورفواوژیک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گی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گوج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فرنگ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rtl w:val="true"/>
                <w:lang w:val="en-US" w:eastAsia="en-US"/>
              </w:rPr>
              <w:t>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جواهر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8"/>
                <w:szCs w:val="18"/>
              </w:rPr>
              <w:t>13/4/139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 w:val="18"/>
                <w:szCs w:val="18"/>
                <w:rtl w:val="true"/>
              </w:rPr>
              <w:t>گرگا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کامبیز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مشایخ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دادخواه</w:t>
            </w: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می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b/>
                <w:b/>
                <w:bCs/>
                <w:sz w:val="22"/>
                <w:sz w:val="22"/>
                <w:szCs w:val="22"/>
                <w:rtl w:val="true"/>
              </w:rPr>
              <w:t>سید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بررس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تنوع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ژنتیک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تعداد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لاین</w:t>
            </w: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2"/>
                <w:szCs w:val="22"/>
                <w:rtl w:val="true"/>
                <w:lang w:val="en-US" w:eastAsia="en-US"/>
              </w:rPr>
              <w:softHyphen/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هاو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هیبریدها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ذرت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شیری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فوق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شیری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استفاد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نشانگر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val="en-US" w:eastAsia="en-US"/>
              </w:rPr>
              <w:t>مولکول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Adobe Fan Heiti Std B;Malgun Gothic Semilight"/>
                <w:sz w:val="22"/>
                <w:szCs w:val="22"/>
                <w:lang w:val="en-US" w:eastAsia="en-US" w:bidi="fa-IR"/>
              </w:rPr>
              <w:t>ISSR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rtl w:val="true"/>
                <w:lang w:val="en-US" w:eastAsia="en-US"/>
              </w:rPr>
              <w:t>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داود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صدیق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نس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8"/>
                <w:szCs w:val="18"/>
              </w:rPr>
              <w:t>20/11/139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 w:val="18"/>
                <w:szCs w:val="18"/>
                <w:rtl w:val="true"/>
              </w:rPr>
              <w:t>بجنور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قربانزاد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سعید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خاوری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ذاکر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لای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ارز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یابی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مقاومت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ارقام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نخود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متحمل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سرما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پاسخ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بیماری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برق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زدگ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شرا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یط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گلخانه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درون</w:t>
            </w:r>
            <w:r>
              <w:rPr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ش</w:t>
            </w:r>
            <w:r>
              <w:rPr>
                <w:rFonts w:cs="B Lotus"/>
                <w:sz w:val="18"/>
                <w:sz w:val="18"/>
                <w:szCs w:val="22"/>
                <w:rtl w:val="true"/>
                <w:lang w:bidi="fa-IR"/>
              </w:rPr>
              <w:t>یشه</w:t>
            </w:r>
          </w:p>
          <w:p>
            <w:pPr>
              <w:pStyle w:val="Normal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Cs w:val="22"/>
                <w:lang w:val="en-US" w:eastAsia="en-US"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rtl w:val="true"/>
                <w:lang w:val="en-US" w:eastAsia="en-US"/>
              </w:rPr>
              <w:t>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B 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B Mitra" w:ascii="Arial Unicode MS;Arial" w:hAnsi="Arial Unicode MS;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مضان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زستان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18"/>
                <w:szCs w:val="18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18"/>
                <w:szCs w:val="18"/>
              </w:rPr>
              <w:t>21/10/14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 w:val="18"/>
                <w:szCs w:val="18"/>
                <w:rtl w:val="true"/>
              </w:rPr>
              <w:t>بجنور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من،</w:t>
            </w:r>
          </w:p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ر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کوه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Cs w:val="22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مجتب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</w:rPr>
              <w:t>ممرآباد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5</w:t>
            </w:r>
          </w:p>
        </w:tc>
        <w:tc>
          <w:tcPr>
            <w:tcW w:w="5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1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Lotus"/>
          <w:sz w:val="4"/>
          <w:szCs w:val="4"/>
          <w:lang w:bidi="fa-IR"/>
        </w:rPr>
      </w:pPr>
      <w:r>
        <w:rPr>
          <w:rFonts w:cs="B Lotus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4"/>
          <w:szCs w:val="4"/>
          <w:lang w:bidi="fa-IR"/>
        </w:rPr>
      </w:pPr>
      <w:r>
        <w:rPr>
          <w:rFonts w:cs="B Lotus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87"/>
        <w:gridCol w:w="708"/>
        <w:gridCol w:w="598"/>
        <w:gridCol w:w="784"/>
        <w:gridCol w:w="886"/>
        <w:gridCol w:w="125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commentRangeStart w:id="42"/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commentRangeEnd w:id="42"/>
            <w:r>
              <w:commentReference w:id="42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Cs w:val="22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2"/>
                <w:szCs w:val="22"/>
                <w:rtl w:val="true"/>
                <w:lang w:bidi="fa-IR"/>
              </w:rPr>
              <w:t xml:space="preserve">" </w:t>
            </w:r>
            <w:r>
              <w:rPr>
                <w:kern w:val="2"/>
                <w:sz w:val="18"/>
                <w:szCs w:val="18"/>
                <w:lang w:val="en" w:eastAsia="tr-TR"/>
              </w:rPr>
              <w:t xml:space="preserve">A new Method for </w:t>
            </w:r>
            <w:r>
              <w:rPr>
                <w:i/>
                <w:iCs/>
                <w:sz w:val="18"/>
                <w:szCs w:val="18"/>
                <w:lang w:val="tr-TR"/>
              </w:rPr>
              <w:t>In Vitro</w:t>
            </w:r>
            <w:r>
              <w:rPr>
                <w:sz w:val="18"/>
                <w:szCs w:val="18"/>
                <w:lang w:val="tr-TR"/>
              </w:rPr>
              <w:t xml:space="preserve"> </w:t>
            </w:r>
            <w:r>
              <w:rPr>
                <w:kern w:val="2"/>
                <w:sz w:val="18"/>
                <w:szCs w:val="18"/>
                <w:lang w:val="en" w:eastAsia="tr-TR"/>
              </w:rPr>
              <w:t xml:space="preserve">Micropropagation of Lentil </w:t>
            </w:r>
            <w:r>
              <w:rPr>
                <w:sz w:val="18"/>
                <w:szCs w:val="18"/>
                <w:lang w:val="tr-TR"/>
              </w:rPr>
              <w:t>(</w:t>
            </w:r>
            <w:r>
              <w:rPr>
                <w:i/>
                <w:iCs/>
                <w:sz w:val="18"/>
                <w:szCs w:val="18"/>
                <w:lang w:val="tr-TR"/>
              </w:rPr>
              <w:t>Lens culinaris</w:t>
            </w:r>
            <w:r>
              <w:rPr>
                <w:sz w:val="18"/>
                <w:szCs w:val="18"/>
                <w:lang w:val="tr-TR"/>
              </w:rPr>
              <w:t xml:space="preserve"> Medik.) Using</w:t>
            </w:r>
            <w:r>
              <w:rPr>
                <w:i/>
                <w:iCs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Pulse Treatment of Immature Plumular Apice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با شناسه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423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1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t>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/02/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Iranian Journal of Biotechnology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Scopus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Cs w:val="22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Cs w:val="22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A comparative study of </w:t>
            </w:r>
            <w:r>
              <w:rPr>
                <w:bCs/>
                <w:i/>
                <w:sz w:val="18"/>
                <w:szCs w:val="18"/>
              </w:rPr>
              <w:t>in vitro</w:t>
            </w:r>
            <w:r>
              <w:rPr>
                <w:bCs/>
                <w:sz w:val="18"/>
                <w:szCs w:val="18"/>
              </w:rPr>
              <w:t xml:space="preserve"> micropropragation in two cultivars of legume </w:t>
            </w:r>
            <w:r>
              <w:rPr>
                <w:bCs/>
                <w:i/>
                <w:sz w:val="18"/>
                <w:szCs w:val="18"/>
              </w:rPr>
              <w:t>Mucuna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i/>
                <w:sz w:val="18"/>
                <w:szCs w:val="18"/>
              </w:rPr>
              <w:t>Mucuna pruriens</w:t>
            </w:r>
            <w:r>
              <w:rPr>
                <w:bCs/>
                <w:sz w:val="18"/>
                <w:szCs w:val="18"/>
              </w:rPr>
              <w:t xml:space="preserve"> L and </w:t>
            </w:r>
            <w:r>
              <w:rPr>
                <w:bCs/>
                <w:i/>
                <w:sz w:val="18"/>
                <w:szCs w:val="18"/>
              </w:rPr>
              <w:t>Mucuna prurita</w:t>
            </w:r>
            <w:r>
              <w:rPr>
                <w:bCs/>
                <w:sz w:val="18"/>
                <w:szCs w:val="18"/>
              </w:rPr>
              <w:t xml:space="preserve"> H</w:t>
            </w:r>
            <w:r>
              <w:rPr>
                <w:bCs/>
                <w:sz w:val="18"/>
                <w:szCs w:val="18"/>
                <w:rtl w:val="true"/>
              </w:rPr>
              <w:t>."</w:t>
            </w:r>
            <w:r>
              <w:rPr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18"/>
                <w:sz w:val="18"/>
                <w:szCs w:val="18"/>
                <w:rtl w:val="true"/>
                <w:lang w:bidi="fa-IR"/>
              </w:rPr>
              <w:t>شناسه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sz w:val="22"/>
                <w:szCs w:val="22"/>
                <w:lang w:bidi="fa-IR"/>
              </w:rPr>
              <w:t>4400</w:t>
            </w:r>
            <w:r>
              <w:rPr>
                <w:rFonts w:cs="B Mitra"/>
                <w:b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sz w:val="22"/>
                <w:szCs w:val="22"/>
                <w:lang w:bidi="fa-IR"/>
              </w:rPr>
              <w:t>1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t>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Nazanin"/>
                <w:sz w:val="22"/>
                <w:szCs w:val="22"/>
              </w:rPr>
            </w:pPr>
            <w:r>
              <w:rPr>
                <w:rFonts w:eastAsia="Adobe Fan Heiti Std B;Malgun Gothic Semilight" w:cs="B Nazanin" w:ascii="Adobe Fan Heiti Std B;Malgun Gothic Semilight" w:hAnsi="Adobe Fan Heiti Std B;Malgun Gothic Semilight"/>
                <w:sz w:val="22"/>
                <w:szCs w:val="22"/>
              </w:rPr>
              <w:t>25/10/1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Iranian Journal of Biotechnology</w:t>
            </w:r>
          </w:p>
          <w:p>
            <w:pPr>
              <w:pStyle w:val="Normal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JCR Q2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2"/>
                <w:szCs w:val="22"/>
                <w:lang w:bidi="fa-IR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Cs w:val="22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ول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ندارم</w:t>
            </w:r>
            <w:r>
              <w:rPr>
                <w:rFonts w:eastAsia="Adobe Fan Heiti Std B;Malgun Gothic Semilight" w:cs="Adobe Fan Heiti Std B;Malgun Gothic Semilight" w:ascii="Adobe Fan Heiti Std B;Malgun Gothic Semilight" w:hAnsi="Adobe Fan Heiti Std B;Malgun Gothic Semilight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برای هر سه مقاله شماره </w:t>
            </w:r>
            <w:r>
              <w:rPr>
                <w:rFonts w:eastAsia="Adobe Fan Heiti Std B;Malgun Gothic Semilight" w:cs="Adobe Fan Heiti Std B;Malgun Gothic Semilight" w:ascii="Adobe Fan Heiti Std B;Malgun Gothic Semilight" w:hAnsi="Adobe Fan Heiti Std B;Malgun Gothic Semilight"/>
                <w:sz w:val="22"/>
                <w:szCs w:val="22"/>
                <w:lang w:bidi="fa-IR"/>
              </w:rPr>
              <w:t>1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، </w:t>
            </w:r>
            <w:r>
              <w:rPr>
                <w:rFonts w:eastAsia="Adobe Fan Heiti Std B;Malgun Gothic Semilight" w:cs="Adobe Fan Heiti Std B;Malgun Gothic Semilight" w:ascii="Adobe Fan Heiti Std B;Malgun Gothic Semilight" w:hAnsi="Adobe Fan Heiti Std B;Malgun Gothic Semilight"/>
                <w:sz w:val="22"/>
                <w:szCs w:val="22"/>
                <w:lang w:bidi="fa-IR"/>
              </w:rPr>
              <w:t>2</w:t>
            </w:r>
            <w:r>
              <w:rPr>
                <w:rFonts w:eastAsia="Adobe Fan Heiti Std B;Malgun Gothic Semilight" w:cs="Adobe Fan Heiti Std B;Malgun Gothic Semilight" w:ascii="Adobe Fan Heiti Std B;Malgun Gothic Semilight" w:hAnsi="Adobe Fan Heiti Std B;Malgun Gothic Semilight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و </w:t>
            </w:r>
            <w:r>
              <w:rPr>
                <w:rFonts w:eastAsia="Adobe Fan Heiti Std B;Malgun Gothic Semilight" w:cs="Adobe Fan Heiti Std B;Malgun Gothic Semilight" w:ascii="Adobe Fan Heiti Std B;Malgun Gothic Semilight" w:hAnsi="Adobe Fan Heiti Std B;Malgun Gothic Semilight"/>
                <w:sz w:val="22"/>
                <w:szCs w:val="22"/>
                <w:lang w:bidi="fa-IR"/>
              </w:rPr>
              <w:t>3</w:t>
            </w:r>
            <w:r>
              <w:rPr>
                <w:rFonts w:eastAsia="Adobe Fan Heiti Std B;Malgun Gothic Semilight" w:cs="Adobe Fan Heiti Std B;Malgun Gothic Semilight" w:ascii="Adobe Fan Heiti Std B;Malgun Gothic Semilight" w:hAnsi="Adobe Fan Heiti Std B;Malgun Gothic Semilight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>یک گواهی صادر شده است</w:t>
            </w:r>
            <w:r>
              <w:rPr>
                <w:rFonts w:eastAsia="Adobe Fan Heiti Std B;Malgun Gothic Semilight" w:cs="Adobe Fan Heiti Std B;Malgun Gothic Semilight" w:ascii="Adobe Fan Heiti Std B;Malgun Gothic Semilight" w:hAnsi="Adobe Fan Heiti Std B;Malgun Gothic Semilight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t>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Fan Heiti Std B;Malgun Gothic Semilight" w:hAnsi="Adobe Fan Heiti Std B;Malgun Gothic Semilight" w:eastAsia="Adobe Fan Heiti Std B;Malgun Gothic Semilight" w:cs="B Nazanin"/>
                <w:sz w:val="22"/>
                <w:szCs w:val="22"/>
              </w:rPr>
            </w:pPr>
            <w:r>
              <w:rPr>
                <w:rFonts w:eastAsia="Adobe Fan Heiti Std B;Malgun Gothic Semilight" w:cs="B Nazanin" w:ascii="Adobe Fan Heiti Std B;Malgun Gothic Semilight" w:hAnsi="Adobe Fan Heiti Std B;Malgun Gothic Semilight"/>
                <w:sz w:val="22"/>
                <w:szCs w:val="22"/>
              </w:rPr>
              <w:t>10/06/13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Mitra"/>
                <w:sz w:val="20"/>
                <w:szCs w:val="20"/>
                <w:lang w:bidi="fa-IR"/>
              </w:rPr>
            </w:pP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Iranian Journal of Biotechnology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وم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Cs w:val="22"/>
                <w:lang w:bidi="fa-IR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2"/>
                <w:szCs w:val="22"/>
                <w:lang w:bidi="fa-IR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Cs w:val="22"/>
                <w:lang w:bidi="fa-IR"/>
              </w:rPr>
            </w:pP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Adobe Fan Heiti Std B;Malgun Gothic Semilight" w:cs="B Mitra" w:ascii="Adobe Fan Heiti Std B;Malgun Gothic Semilight" w:hAnsi="Adobe Fan Heiti Std B;Malgun Gothic Semilight"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نیازمند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ایین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زیست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تاکید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زیستی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2"/>
                <w:szCs w:val="22"/>
                <w:lang w:bidi="fa-IR"/>
              </w:rPr>
              <w:t>3</w:t>
            </w: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dobe Fan Heiti Std B;Malgun Gothic Semilight" w:hAnsi="Adobe Fan Heiti Std B;Malgun Gothic Semilight" w:eastAsia="Adobe Fan Heiti Std B;Malgun Gothic Semilight" w:cs="B Lotus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rFonts w:ascii="Adobe Fan Heiti Std B;Malgun Gothic Semilight" w:hAnsi="Adobe Fan Heiti Std B;Malgun Gothic Semilight" w:eastAsia="Adobe Fan Heiti Std B;Malgun Gothic Semilight" w:cs="Adobe Fan Heiti Std B;Malgun Gothic Semilight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2"/>
                <w:szCs w:val="22"/>
                <w:lang w:bidi="fa-IR"/>
              </w:rPr>
              <w:t>900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t>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27/6/13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یس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"/>
        <w:gridCol w:w="3389"/>
        <w:gridCol w:w="841"/>
        <w:gridCol w:w="151"/>
        <w:gridCol w:w="1418"/>
        <w:gridCol w:w="709"/>
        <w:gridCol w:w="1701"/>
        <w:gridCol w:w="173"/>
        <w:gridCol w:w="1015"/>
        <w:gridCol w:w="1701"/>
        <w:gridCol w:w="296"/>
        <w:gridCol w:w="549"/>
        <w:gridCol w:w="851"/>
        <w:gridCol w:w="1296"/>
        <w:gridCol w:w="88"/>
      </w:tblGrid>
      <w:tr>
        <w:trPr>
          <w:trHeight w:val="422" w:hRule="atLeast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3" w:hRule="atLeast"/>
        </w:trPr>
        <w:tc>
          <w:tcPr>
            <w:tcW w:w="15239" w:type="dxa"/>
            <w:gridSpan w:val="1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نجي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لا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ي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ج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/12/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جن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ث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هّ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من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/5/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جن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ب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5/03/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جنورد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3"/>
        <w:gridCol w:w="850"/>
        <w:gridCol w:w="567"/>
        <w:gridCol w:w="413"/>
        <w:gridCol w:w="296"/>
        <w:gridCol w:w="1134"/>
        <w:gridCol w:w="1134"/>
        <w:gridCol w:w="1256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4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89-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t>-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0-1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t>-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0-1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1-1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t>-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1-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و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2-1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و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2-1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t>-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و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3-1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2/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و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3-1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9/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4-1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83/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76"/>
        <w:gridCol w:w="850"/>
        <w:gridCol w:w="413"/>
        <w:gridCol w:w="296"/>
        <w:gridCol w:w="850"/>
        <w:gridCol w:w="993"/>
        <w:gridCol w:w="992"/>
        <w:gridCol w:w="689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2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9-1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>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3/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9-1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>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400-1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>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3/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400-1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>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2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401-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>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6/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401-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>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2/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402-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  <w:t>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br w:type="page"/>
      </w: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b/>
          <w:b/>
          <w:bCs/>
          <w:sz w:val="14"/>
          <w:szCs w:val="14"/>
        </w:rPr>
      </w:pPr>
      <w:r>
        <w:rPr>
          <w:rFonts w:cs="B Lotus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Lotus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-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530"/>
        <w:gridCol w:w="1051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AFLP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4/10/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8/10/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یشابو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یشابو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5968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1/6/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کرم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سی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0/02/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جنور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99/123681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2/12/13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لاو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رئ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18"/>
                <w:szCs w:val="18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Fan Heiti Std B;Malgun Gothic Semilight" w:hAnsi="Adobe Fan Heiti Std B;Malgun Gothic Semilight" w:eastAsia="Adobe Fan Heiti Std B;Malgun Gothic Semilight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Adobe Fan Heiti Std B;Malgun Gothic Semilight" w:cs="B Lotus" w:ascii="Adobe Fan Heiti Std B;Malgun Gothic Semilight" w:hAnsi="Adobe Fan Heiti Std B;Malgun Gothic Semiligh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Lotus"/>
          <w:b/>
          <w:b/>
          <w:bCs/>
          <w:sz w:val="14"/>
          <w:szCs w:val="14"/>
        </w:rPr>
      </w:pPr>
      <w:r>
        <w:rPr>
          <w:rFonts w:cs="B Lotus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سی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ی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ناو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ا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سپین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1/04/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1/04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3/12/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هور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یمو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لاو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رئی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دن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بیبی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</w:rPr>
              <w:t>4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ورجمشید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-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Lotus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/3/13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/3/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B Lotus"/>
                <w:b/>
                <w:bCs/>
                <w:sz w:val="20"/>
                <w:szCs w:val="20"/>
              </w:rPr>
              <w:t>99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23/4/99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(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/3/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/3/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89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B Lotus"/>
                <w:b/>
                <w:bCs/>
                <w:sz w:val="20"/>
                <w:szCs w:val="20"/>
              </w:rPr>
              <w:t>9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25/9/9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7"/>
        <w:gridCol w:w="3960"/>
        <w:gridCol w:w="3053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-7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Lotus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commentRangeStart w:id="43"/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commentRangeEnd w:id="43"/>
            <w:r>
              <w:commentReference w:id="43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است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آین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تروشیم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6/363/118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3/02/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جنور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924"/>
        <w:gridCol w:w="993"/>
        <w:gridCol w:w="850"/>
        <w:gridCol w:w="691"/>
        <w:gridCol w:w="727"/>
        <w:gridCol w:w="1083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commentRangeStart w:id="44"/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commentRangeEnd w:id="44"/>
            <w:r>
              <w:commentReference w:id="44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م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96/73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1/08/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جنور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8/09/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8/09/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/9/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جنور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/9/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8/2/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7576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9</w:t>
            </w:r>
            <w:r>
              <w:rPr>
                <w:rFonts w:cs="B Mitra"/>
                <w:b/>
                <w:bCs/>
                <w:sz w:val="20"/>
                <w:szCs w:val="20"/>
              </w:rPr>
              <w:t>/</w:t>
            </w:r>
            <w:r>
              <w:rPr>
                <w:rFonts w:cs="B Mitra"/>
                <w:b/>
                <w:bCs/>
                <w:sz w:val="20"/>
                <w:szCs w:val="20"/>
              </w:rPr>
              <w:t>06</w:t>
            </w:r>
            <w:r>
              <w:rPr>
                <w:rFonts w:cs="B Mitra"/>
                <w:b/>
                <w:bCs/>
                <w:sz w:val="20"/>
                <w:szCs w:val="20"/>
              </w:rPr>
              <w:t>/</w:t>
            </w:r>
            <w:r>
              <w:rPr>
                <w:rFonts w:cs="B Mitra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ت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3</w:t>
            </w:r>
            <w:r>
              <w:rPr>
                <w:rFonts w:cs="B Mitra"/>
                <w:b/>
                <w:bCs/>
                <w:sz w:val="20"/>
                <w:szCs w:val="20"/>
              </w:rPr>
              <w:t>/</w:t>
            </w:r>
            <w:r>
              <w:rPr>
                <w:rFonts w:cs="B Mitra"/>
                <w:b/>
                <w:bCs/>
                <w:sz w:val="20"/>
                <w:szCs w:val="20"/>
              </w:rPr>
              <w:t>06</w:t>
            </w:r>
            <w:r>
              <w:rPr>
                <w:rFonts w:cs="B Mitra"/>
                <w:b/>
                <w:bCs/>
                <w:sz w:val="20"/>
                <w:szCs w:val="20"/>
              </w:rPr>
              <w:t>/</w:t>
            </w:r>
            <w:r>
              <w:rPr>
                <w:rFonts w:cs="B Mitra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/03/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685"/>
        <w:gridCol w:w="645"/>
        <w:gridCol w:w="773"/>
        <w:gridCol w:w="2268"/>
        <w:gridCol w:w="850"/>
        <w:gridCol w:w="851"/>
        <w:gridCol w:w="708"/>
        <w:gridCol w:w="993"/>
        <w:gridCol w:w="1134"/>
        <w:gridCol w:w="992"/>
        <w:gridCol w:w="850"/>
        <w:gridCol w:w="1307"/>
      </w:tblGrid>
      <w:tr>
        <w:trPr>
          <w:trHeight w:val="624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commentRangeStart w:id="45"/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commentRangeEnd w:id="45"/>
            <w:r>
              <w:commentReference w:id="45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commentRangeStart w:id="46"/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commentRangeEnd w:id="46"/>
            <w:r>
              <w:commentReference w:id="46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آور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7/889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/09/1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جنو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/09/1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جنو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2/163283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/02/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وتکن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اورزی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اهی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sz w:val="12"/>
          <w:szCs w:val="12"/>
          <w:lang w:bidi="fa-IR"/>
        </w:rPr>
      </w:pPr>
      <w:r>
        <w:br w:type="page"/>
      </w: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5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Lotus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7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-16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tbl>
      <w:tblPr>
        <w:bidiVisual w:val="true"/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57"/>
        <w:gridCol w:w="851"/>
        <w:gridCol w:w="2409"/>
        <w:gridCol w:w="1843"/>
        <w:gridCol w:w="2268"/>
        <w:gridCol w:w="1166"/>
        <w:gridCol w:w="900"/>
        <w:gridCol w:w="1620"/>
      </w:tblGrid>
      <w:tr>
        <w:trPr>
          <w:trHeight w:val="270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صفحات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ابک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82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br w:type="page"/>
      </w: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-17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color w:val="FF0000"/>
          <w:sz w:val="4"/>
          <w:szCs w:val="4"/>
          <w:lang w:bidi="fa-IR"/>
        </w:rPr>
      </w:pPr>
      <w:r>
        <w:rPr>
          <w:rFonts w:cs="B Lotus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color w:val="FF0000"/>
          <w:sz w:val="10"/>
          <w:szCs w:val="10"/>
          <w:lang w:bidi="fa-IR"/>
        </w:rPr>
      </w:pPr>
      <w:r>
        <w:rPr>
          <w:rFonts w:cs="B Lotus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ـ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ي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-18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ـ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ي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hdi Eshaghi" w:date="2023-11-18T10:08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مستندات هر بند بر اساس چک لیست مدارک مورد نیاز که بر روی سایت موجود می باشد و یا توضیحات ذیل هر فرم تکمیل گردد.</w:t>
      </w:r>
    </w:p>
  </w:comment>
  <w:comment w:id="1" w:author="Mahdi Eshaghi" w:date="2023-07-03T15:14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فونت مربوطه فونت B lotus  با قلم 12 می باشد. لطفا رعایت گردد با همین فرمت تکمیل شود تا صفحات بهم ریخته نباشند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تنها صفحاتی که پر شده است (ردیف تکمیل شده دارند) در فایل گذاشته شوند و صفحات از بند 1-1 به بعد شماره گذاری گردد. صفحات خالی حذف و پرینت گرفته نشود. فرم های ابتدایی یعنی قبل از بند 1-1 بایستی باشند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تمامی فرم ها به نحوی طراحی و جایابی شوند که در یک صفحه کامل جا داده شوند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Mahdi Eshaghi" w:date="2023-11-08T13:20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مشخصات کامل و با دقت تکمیل گردد.</w:t>
      </w:r>
    </w:p>
  </w:comment>
  <w:comment w:id="3" w:author="Mahdi Eshaghi" w:date="2023-11-08T13:23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تاریخ ها دقیق و بر اساس روز ، ماه ، سال ذکر شوند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همچنین ضروری است احکام مهم که نشان دهنده تغییرات است جزء مستندات گذاشته شود.</w:t>
      </w:r>
    </w:p>
  </w:comment>
  <w:comment w:id="4" w:author="Mahdi Eshaghi" w:date="2023-07-02T10:51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تاریخ مرتبه قبلی قید شود</w:t>
      </w:r>
    </w:p>
  </w:comment>
  <w:comment w:id="5" w:author="Mahdi Eshaghi" w:date="2023-11-08T13:50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اطلاعات به صورت کامل و دقیق قید شوند</w:t>
      </w:r>
    </w:p>
  </w:comment>
  <w:comment w:id="6" w:author="Mahdi Eshaghi" w:date="2023-07-02T10:51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تاریخ شمسی و میلادی هر دو ذکر گردد</w:t>
      </w:r>
    </w:p>
  </w:comment>
  <w:comment w:id="7" w:author="Mahdi Eshaghi" w:date="2023-11-08T13:49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نام و نام خانوادگی متقاضی در تمامی صفحات قید شود</w:t>
      </w:r>
    </w:p>
  </w:comment>
  <w:comment w:id="8" w:author="Mahdi Eshaghi" w:date="2023-11-08T13:31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اسامی توسط امضا کننده نوشته شود</w:t>
      </w:r>
    </w:p>
  </w:comment>
  <w:comment w:id="9" w:author="Mahdi Eshaghi" w:date="2023-11-08T13:32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اسامی توسط امضا کننده نوشته شود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Mahdi Eshaghi" w:date="2023-07-02T11:24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به نحوی چیده شود که هر فرم در یک صفحه کامل قرار گیرد</w:t>
      </w:r>
    </w:p>
  </w:comment>
  <w:comment w:id="11" w:author="Mahdi Eshaghi" w:date="2023-11-08T14:18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از این بند به بعد تنها فرم های تکمیل شده گذاشته شوند</w:t>
      </w:r>
    </w:p>
  </w:comment>
  <w:comment w:id="12" w:author="Mahdi Eshaghi" w:date="2023-11-12T10:25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در صورتی که در برگزاری جلسات هم اندیشی فعالیت داشته اید در این قسمت گذاشته شود.</w:t>
      </w:r>
    </w:p>
  </w:comment>
  <w:comment w:id="13" w:author="Mahdi Eshaghi" w:date="2023-11-12T10:27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این بند به صورت خالی گذاشته شود.</w:t>
      </w:r>
    </w:p>
  </w:comment>
  <w:comment w:id="14" w:author="Mahdi Eshaghi" w:date="2023-11-12T10:33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نکته کلی که بایستی در تمامی بندها رعایت گردد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در صورتی که تعداد ردیف های فعالیت هر بند به نحوی باشد که بیش از یک صفحه باشند بایستی ردیف جمع کل تنها در صفحه انتهایی قرار داده شود.</w:t>
      </w:r>
    </w:p>
  </w:comment>
  <w:comment w:id="15" w:author="Mahdi Eshaghi" w:date="2023-11-12T10:36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این بند نیز بایستی به صورت خالی گذاشته شود</w:t>
      </w:r>
    </w:p>
  </w:comment>
  <w:comment w:id="16" w:author="Mahdi Eshaghi" w:date="2023-11-12T10:36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این بند نیز بایستی به صورت خالی گذاشته شود.</w:t>
      </w:r>
    </w:p>
  </w:comment>
  <w:comment w:id="17" w:author="Mahdi Eshaghi" w:date="2023-11-12T10:51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با توجه به توضیحات ذیل برگه با عدد مشخص گردد.</w:t>
      </w:r>
    </w:p>
  </w:comment>
  <w:comment w:id="18" w:author="Mahdi Eshaghi" w:date="2023-11-12T10:51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بر این اساس مشخص گردد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حضوری 1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نیمه حضوری 75/0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غیر حضوری 5/0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Mahdi Eshaghi" w:date="2023-07-02T14:52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نکات این فرم برای بندهای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 xml:space="preserve"> مشابه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همچون3-2 و 3-3 و 3-5 و 3-7 نیز رعایت گردد.</w:t>
      </w:r>
    </w:p>
  </w:comment>
  <w:comment w:id="20" w:author="Mahdi Eshaghi" w:date="2023-11-12T11:12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علاوه بر نام نشریه کد ISSN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 xml:space="preserve"> هم حتما ذکر گردد.</w:t>
      </w:r>
    </w:p>
  </w:comment>
  <w:comment w:id="21" w:author="Mahdi Eshaghi" w:date="2023-07-02T14:48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برترین نمایه ها و بر اساس سال چاپ مقاله به صورت زیر ذکر گردد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JCR Q1 2020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copus Q2 2020</w:t>
      </w:r>
    </w:p>
  </w:comment>
  <w:comment w:id="22" w:author="Mahdi Eshaghi" w:date="2023-07-02T14:56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دانشگاه یا موسسه (نام انتشارات مانند Springer, Elsevier, …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)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 xml:space="preserve">و کشور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مربوطه ذکر شود</w:t>
      </w:r>
    </w:p>
  </w:comment>
  <w:comment w:id="23" w:author="Mahdi Eshaghi" w:date="2023-07-02T14:49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بر اساس سال چاپ عدد دقیق ذکر گردد. همچنین مستند مربوطه نیز بایستی در حافظه فلش تهیه گردد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تکمیل این ستون برای نشریات JCR ضروری است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MIF کتگوری مربوطه برای هر فعالیت در فایل مربوطه گذاشته شود.</w:t>
      </w:r>
    </w:p>
  </w:comment>
  <w:comment w:id="24" w:author="Mahdi Eshaghi" w:date="2023-07-02T14:50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اسامی به صورت شماره گذاری مشخص گردند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نویسنده مسئول در تمامی مقالات با علامت * مشخص شود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نام متقاضی بولد باشد.</w:t>
      </w:r>
    </w:p>
  </w:comment>
  <w:comment w:id="25" w:author="Mahdi Eshaghi" w:date="2023-07-02T14:51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 xml:space="preserve">در صورتی که هر فعالیت دارای نکته خاصی همچون 10 درصد برتر بودن یا مستخرج بودن از رساله ، طرح و ... هست حتما قید شود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مثلا دقیقا مشخص گردد هر مقاله مستخرج از کدام طرح یا پایان نامه هست و اگرآن فعالیت در بندهای دیگر آمده است ارجاع دقیق مشخص شود</w:t>
      </w:r>
    </w:p>
  </w:comment>
  <w:comment w:id="26" w:author="Mahdi Eshaghi" w:date="2023-07-02T14:52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فصل یا ماه هم ذکر شود</w:t>
      </w:r>
    </w:p>
  </w:comment>
  <w:comment w:id="27" w:author="Mahdi Eshaghi" w:date="2023-12-05T11:04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در صورت امکان شماره صفحات هم ذکر شود</w:t>
      </w:r>
    </w:p>
  </w:comment>
  <w:comment w:id="28" w:author="Mahdi Eshaghi" w:date="2023-11-14T13:57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نکات گفته شده در بند 3-1 رعایت گردد.</w:t>
      </w:r>
    </w:p>
  </w:comment>
  <w:comment w:id="29" w:author="Mahdi Eshaghi" w:date="2023-11-14T13:59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نکات گفته شده در بند 3-1 رعایت گردد.</w:t>
      </w:r>
    </w:p>
  </w:comment>
  <w:comment w:id="30" w:author="Mahdi Eshaghi" w:date="2023-11-14T14:05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نکات گفته شده در بند 3-1 رعایت گردد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1" w:author="Mahdi Eshaghi" w:date="2023-11-14T14:06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نکات گفته شده در بند 3-1 رعایت گردد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2" w:author="Mahdi Eshaghi" w:date="2023-11-14T14:06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تاریخ شمسی و میلادی برگزاری همایش قید شود</w:t>
      </w:r>
    </w:p>
  </w:comment>
  <w:comment w:id="33" w:author="Mahdi Eshaghi" w:date="2023-11-14T14:07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 xml:space="preserve">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 xml:space="preserve">برای همایش هایی که بعد از تاریخ دیماه 1395 برگزار شده است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درج کد ISC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 xml:space="preserve"> در زیر عنوان همایش ضروری است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4" w:author="Mahdi Eshaghi" w:date="2023-11-14T14:09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نکات لازم همچون بند 3-1 مشخص گردد و همچنین نوع ارائه هر مقاله مشخص گردد.</w:t>
      </w:r>
    </w:p>
  </w:comment>
  <w:comment w:id="35" w:author="Mahdi Eshaghi" w:date="2023-11-15T11:24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نکات بند 3-5 کاملا رعایت گردد.</w:t>
      </w:r>
    </w:p>
  </w:comment>
  <w:comment w:id="36" w:author="Mahdi Eshaghi" w:date="2023-07-03T14:40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موارد بند 3-1 رعایت گردد.</w:t>
      </w:r>
    </w:p>
  </w:comment>
  <w:comment w:id="37" w:author="Mahdi Eshaghi" w:date="2023-11-15T11:32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مقالات مستخرج دقیقا مشخص شوند کدام ردیف و بند هست</w:t>
      </w:r>
    </w:p>
  </w:comment>
  <w:comment w:id="38" w:author="Mahdi Eshaghi" w:date="2023-11-15T14:13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نکات بند قبلی رعایت شود</w:t>
      </w:r>
    </w:p>
  </w:comment>
  <w:comment w:id="39" w:author="Mahdi Eshaghi" w:date="2023-11-15T14:12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سطح طرح انجام شده مشخص گردد و همچنین مقالات مستخرج دقیق با ارجاع مشخص شود.</w:t>
      </w:r>
    </w:p>
  </w:comment>
  <w:comment w:id="40" w:author="Mahdi Eshaghi" w:date="2023-12-05T10:47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fa-IR"/>
        </w:rPr>
        <w:t>ارائه کارنامه کتاب ضروری می باشد.</w:t>
      </w:r>
    </w:p>
  </w:comment>
  <w:comment w:id="41" w:author="Mahdi Eshaghi" w:date="2023-11-15T14:18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اگر نکته خاصی دارد حتما ذکر گردد.</w:t>
      </w:r>
    </w:p>
  </w:comment>
  <w:comment w:id="42" w:author="Mahdi Eshaghi" w:date="2023-11-15T14:32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نمایه مجلات ذکر گردد</w:t>
      </w:r>
    </w:p>
  </w:comment>
  <w:comment w:id="43" w:author="Mahdi Eshaghi" w:date="2023-11-15T14:44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مجری برگزاری همایش هم ذکر شود</w:t>
      </w:r>
    </w:p>
  </w:comment>
  <w:comment w:id="44" w:author="Mahdi Eshaghi" w:date="2023-11-15T14:46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تا روز ثبت پرونده در دبیرخانه لحاظ گردد</w:t>
      </w:r>
    </w:p>
  </w:comment>
  <w:comment w:id="45" w:author="Mahdi Eshaghi" w:date="2023-11-15T14:50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در صورت اتمام مشخص گردد</w:t>
      </w:r>
    </w:p>
  </w:comment>
  <w:comment w:id="46" w:author="Mahdi Eshaghi" w:date="2023-11-15T14:50:00Z" w:initials="M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نیاز به مستند مبنی بر تایید ساعات همکاری هست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dobe Fan Heiti Std B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IranSans">
    <w:altName w:val="Times New Roman"/>
    <w:charset w:val="00"/>
    <w:family w:val="roman"/>
    <w:pitch w:val="default"/>
  </w:font>
  <w:font w:name="TimesNewRomanPS-BoldItalicMT">
    <w:altName w:val="Arial"/>
    <w:charset w:val="b2"/>
    <w:family w:val="auto"/>
    <w:pitch w:val="default"/>
  </w:font>
  <w:font w:name="BBadr">
    <w:altName w:val="Bold"/>
    <w:charset w:val="b2"/>
    <w:family w:val="auto"/>
    <w:pitch w:val="default"/>
  </w:font>
  <w:font w:name="IRBadr">
    <w:altName w:val="Arial"/>
    <w:charset w:val="b2"/>
    <w:family w:val="auto"/>
    <w:pitch w:val="default"/>
  </w:font>
  <w:font w:name="TimesNewRomanPSMT">
    <w:altName w:val="Times New Roman"/>
    <w:charset w:val="00"/>
    <w:family w:val="roman"/>
    <w:pitch w:val="default"/>
  </w:font>
  <w:font w:name="B mirtra">
    <w:altName w:val="Cambria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dobe Fan Heiti Std B;Malgun Gothic Semilight" w:hAnsi="Adobe Fan Heiti Std B;Malgun Gothic Semilight" w:eastAsia="Adobe Fan Heiti Std B;Malgun Gothic Semilight" w:cs="B Lotus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single"/>
        <w:b/>
        <w:rFonts w:eastAsia="Times New Roman"/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u w:val="single"/>
        <w:b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56" w:before="240" w:after="60"/>
      <w:jc w:val="left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Adobe Fan Heiti Std B;Malgun Gothic Semilight" w:hAnsi="Adobe Fan Heiti Std B;Malgun Gothic Semilight" w:eastAsia="Adobe Fan Heiti Std B;Malgun Gothic Semilight" w:cs="B Lot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Times New Roman"/>
      <w:b/>
      <w:color w:val="000000"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  <w:u w:val="single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01Char">
    <w:name w:val="01 Char"/>
    <w:qFormat/>
    <w:rPr>
      <w:rFonts w:eastAsia="Calibri"/>
      <w:color w:val="00000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01">
    <w:name w:val="01"/>
    <w:next w:val="NoSpacing"/>
    <w:qFormat/>
    <w:pPr>
      <w:widowControl/>
      <w:bidi w:val="1"/>
      <w:spacing w:before="0" w:after="120"/>
      <w:ind w:left="0" w:right="0" w:hanging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en-US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firstLine="567"/>
      <w:jc w:val="both"/>
    </w:pPr>
    <w:rPr>
      <w:rFonts w:eastAsia="Times New Roman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biotechsociety.ir/" TargetMode="External"/><Relationship Id="rId6" Type="http://schemas.openxmlformats.org/officeDocument/2006/relationships/hyperlink" Target="http://biotechsociety.ir/" TargetMode="External"/><Relationship Id="rId7" Type="http://schemas.openxmlformats.org/officeDocument/2006/relationships/hyperlink" Target="http://biotechsociety.ir/" TargetMode="External"/><Relationship Id="rId8" Type="http://schemas.openxmlformats.org/officeDocument/2006/relationships/hyperlink" Target="http://biotechsociety.ir/" TargetMode="Externa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43:00Z</dcterms:created>
  <dc:creator>m_ashtiani</dc:creator>
  <dc:description/>
  <cp:keywords/>
  <dc:language>en-US</dc:language>
  <cp:lastModifiedBy>Mahdi Eshaghi</cp:lastModifiedBy>
  <cp:lastPrinted>2022-05-30T09:56:00Z</cp:lastPrinted>
  <dcterms:modified xsi:type="dcterms:W3CDTF">2023-12-05T07:35:00Z</dcterms:modified>
  <cp:revision>119</cp:revision>
  <dc:subject/>
  <dc:title>گزارش نامه (شناسنامه) علمی اعضای هیأت علمی آموزشی بر اساس آیین نامه ارتقای مرتبه جدی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